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4130</wp:posOffset>
            </wp:positionH>
            <wp:positionV relativeFrom="page">
              <wp:posOffset>910590</wp:posOffset>
            </wp:positionV>
            <wp:extent cx="7287895" cy="9445625"/>
            <wp:effectExtent l="0" t="0" r="0" b="0"/>
            <wp:wrapTopAndBottom/>
            <wp:docPr id="1" name="Picture 48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OS GENERALES DE IDENTIFICACIÓN E INFORMACIÓN </w:t>
        <w:tab/>
        <w:t xml:space="preserve">IDA1 COMPLEMENTARIA REQUERIDA EN LA LEGISLACIÓN ESPAÑOLA </w:t>
      </w:r>
    </w:p>
    <w:p>
      <w:pPr>
        <w:pStyle w:val="Normal"/>
        <w:spacing w:before="0" w:after="0"/>
        <w:ind w:left="271" w:hanging="0"/>
        <w:rPr>
          <w:rFonts w:ascii="Times New Roman" w:hAnsi="Times New Roman" w:eastAsia="Times New Roman" w:cs="Times New Roman"/>
          <w:color w:val="141515"/>
          <w:sz w:val="24"/>
        </w:rPr>
      </w:pPr>
      <w:r>
        <w:rPr>
          <w:rFonts w:eastAsia="Times New Roman" w:cs="Times New Roman" w:ascii="Times New Roman" w:hAnsi="Times New Roman"/>
          <w:color w:val="141515"/>
          <w:sz w:val="24"/>
        </w:rPr>
        <w:t>(Aplicación de resultados y período medio de pago a proveedores)</w:t>
      </w:r>
      <w:r>
        <w:br w:type="page"/>
      </w:r>
    </w:p>
    <w:p>
      <w:pPr>
        <w:pStyle w:val="Normal"/>
        <w:spacing w:before="0" w:after="0"/>
        <w:ind w:left="271" w:hanging="0"/>
        <w:rPr/>
      </w:pPr>
      <w:r>
        <w:rPr/>
      </w:r>
    </w:p>
    <w:p>
      <w:pPr>
        <w:pStyle w:val="Heading2"/>
        <w:tabs>
          <w:tab w:val="clear" w:pos="720"/>
          <w:tab w:val="center" w:pos="3812" w:leader="none"/>
          <w:tab w:val="right" w:pos="9377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24211D"/>
        </w:rPr>
        <w:t>DATOS GENERALES DE IDENTIFICACIÓN E INFORMACIÓN</w:t>
        <w:tab/>
        <w:t>IDA2</w:t>
      </w:r>
    </w:p>
    <w:p>
      <w:pPr>
        <w:pStyle w:val="Normal"/>
        <w:spacing w:before="0" w:after="0"/>
        <w:ind w:left="12" w:hanging="10"/>
        <w:rPr>
          <w:rFonts w:ascii="Times New Roman" w:hAnsi="Times New Roman" w:eastAsia="Times New Roman" w:cs="Times New Roman"/>
          <w:color w:val="24211D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2" name="Group 47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48" style="position:absolute;margin-left:-190.35pt;margin-top:417.1pt;width:395.8pt;height:7.4pt" coordorigin="-3807,8342" coordsize="7916,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4211D"/>
          <w:sz w:val="24"/>
        </w:rPr>
        <w:t>COMPLEMENTARIA REQUERIDA EN LA LEGISLACIÓN ESPAÑOLA</w:t>
      </w:r>
    </w:p>
    <w:p>
      <w:pPr>
        <w:pStyle w:val="Normal"/>
        <w:spacing w:before="0" w:after="0"/>
        <w:ind w:left="271" w:hanging="0"/>
        <w:rPr>
          <w:rFonts w:ascii="Times New Roman" w:hAnsi="Times New Roman" w:eastAsia="Times New Roman" w:cs="Times New Roman"/>
          <w:color w:val="24211D"/>
          <w:sz w:val="24"/>
        </w:rPr>
      </w:pPr>
      <w:r>
        <w:rPr>
          <w:rFonts w:eastAsia="Times New Roman" w:cs="Times New Roman" w:ascii="Times New Roman" w:hAnsi="Times New Roman"/>
          <w:color w:val="24211D"/>
          <w:sz w:val="24"/>
        </w:rPr>
        <w:t>(Aplicación de resultados y período medio de pago a proveedores)</w:t>
      </w:r>
    </w:p>
    <w:tbl>
      <w:tblPr>
        <w:tblW w:w="11099" w:type="dxa"/>
        <w:jc w:val="left"/>
        <w:tblInd w:w="1" w:type="dxa"/>
        <w:tblLayout w:type="fixed"/>
        <w:tblCellMar>
          <w:top w:w="146" w:type="dxa"/>
          <w:left w:w="164" w:type="dxa"/>
          <w:bottom w:w="0" w:type="dxa"/>
          <w:right w:w="270" w:type="dxa"/>
        </w:tblCellMar>
      </w:tblPr>
      <w:tblGrid>
        <w:gridCol w:w="11099"/>
      </w:tblGrid>
      <w:tr>
        <w:trPr>
          <w:trHeight w:val="14097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24211D"/>
              <w:right w:val="single" w:sz="2" w:space="0" w:color="000000"/>
            </w:tcBorders>
          </w:tcPr>
          <w:p>
            <w:pPr>
              <w:pStyle w:val="Normal"/>
              <w:spacing w:before="0" w:after="141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PLICACIÓN DE RESULTADOS (1)</w:t>
            </w:r>
          </w:p>
          <w:p>
            <w:pPr>
              <w:pStyle w:val="Normal"/>
              <w:spacing w:before="0" w:after="226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Información sobre la propuesta de aplicación del resultado del ejercicio, de acuerdo con el siguiente esquema:</w:t>
            </w:r>
          </w:p>
          <w:p>
            <w:pPr>
              <w:pStyle w:val="Normal"/>
              <w:tabs>
                <w:tab w:val="clear" w:pos="720"/>
                <w:tab w:val="center" w:pos="7194" w:leader="none"/>
                <w:tab w:val="right" w:pos="10665" w:leader="none"/>
              </w:tabs>
              <w:spacing w:before="0" w:after="5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Base de reparto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________ (2)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__ _ _____ (3)</w:t>
            </w:r>
          </w:p>
          <w:p>
            <w:pPr>
              <w:pStyle w:val="Normal"/>
              <w:spacing w:before="0" w:after="146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Saldo de la cuenta de pérdidas y ganancias . . . . . . . . . . . . . . . . . . . . . . . .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-105410</wp:posOffset>
                      </wp:positionV>
                      <wp:extent cx="3237865" cy="11093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99" w:type="dxa"/>
                                      <w:left w:w="60" w:type="dxa"/>
                                      <w:bottom w:w="21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562"/>
                                    <w:gridCol w:w="2272"/>
                                    <w:gridCol w:w="2265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87.35pt;mso-wrap-distance-left:0pt;mso-wrap-distance-right:0pt;mso-wrap-distance-top:0pt;mso-wrap-distance-bottom:0pt;margin-top:-8.3pt;mso-position-vertical-relative:text;margin-left:286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99" w:type="dxa"/>
                                <w:left w:w="60" w:type="dxa"/>
                                <w:bottom w:w="21" w:type="dxa"/>
                                <w:right w:w="17" w:type="dxa"/>
                              </w:tblCellMar>
                            </w:tblPr>
                            <w:tblGrid>
                              <w:gridCol w:w="562"/>
                              <w:gridCol w:w="2272"/>
                              <w:gridCol w:w="226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4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manente . . . . . . . . . . . . . . . . . . . . . . . . . . . . . . . . . . . . . . . . . . . . . . . . . .</w:t>
            </w:r>
          </w:p>
          <w:p>
            <w:pPr>
              <w:pStyle w:val="Normal"/>
              <w:spacing w:before="0" w:after="141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ervas voluntarias . . . . . . . . . . . . . . . . . . . . . . . . . . . . . . . . . . . . . . . . . . .</w:t>
            </w:r>
          </w:p>
          <w:p>
            <w:pPr>
              <w:pStyle w:val="Normal"/>
              <w:spacing w:lineRule="auto" w:line="446" w:before="0" w:after="86"/>
              <w:ind w:left="122" w:right="4753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Otras reservas de libre disposición . . . . . . . . . . . . . . . . . . . . . . . . . . . . . . . . TOTAL BASE DE REPARTO = TOTAL APLICACIÓN . . . . . . . . . . . . . . . . . .</w:t>
            </w:r>
          </w:p>
          <w:p>
            <w:pPr>
              <w:pStyle w:val="Normal"/>
              <w:tabs>
                <w:tab w:val="clear" w:pos="720"/>
                <w:tab w:val="center" w:pos="7194" w:leader="none"/>
                <w:tab w:val="right" w:pos="10665" w:leader="none"/>
              </w:tabs>
              <w:spacing w:before="0" w:after="7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plicación a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________ (2)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__ _ _____ (3)</w:t>
            </w:r>
          </w:p>
          <w:p>
            <w:pPr>
              <w:pStyle w:val="Normal"/>
              <w:spacing w:before="0" w:after="14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erva legal. . . . . . . . . . . . . . . . . . . . . . . . . . . . . . . . . . . . . . . . . . . . . . . .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-106045</wp:posOffset>
                      </wp:positionV>
                      <wp:extent cx="3237865" cy="15468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99" w:type="dxa"/>
                                      <w:left w:w="60" w:type="dxa"/>
                                      <w:bottom w:w="2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562"/>
                                    <w:gridCol w:w="2272"/>
                                    <w:gridCol w:w="2265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121.8pt;mso-wrap-distance-left:0pt;mso-wrap-distance-right:0pt;mso-wrap-distance-top:0pt;mso-wrap-distance-bottom:0pt;margin-top:-8.35pt;mso-position-vertical-relative:text;margin-left:286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99" w:type="dxa"/>
                                <w:left w:w="60" w:type="dxa"/>
                                <w:bottom w:w="20" w:type="dxa"/>
                                <w:right w:w="17" w:type="dxa"/>
                              </w:tblCellMar>
                            </w:tblPr>
                            <w:tblGrid>
                              <w:gridCol w:w="562"/>
                              <w:gridCol w:w="2272"/>
                              <w:gridCol w:w="226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0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1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101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4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ervas especiales . . . . . . . . . . . . . . . . . . . . . . . . . . . . . . . . . . . . . . . . . . .</w:t>
            </w:r>
          </w:p>
          <w:p>
            <w:pPr>
              <w:pStyle w:val="Normal"/>
              <w:spacing w:before="0" w:after="14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ervas voluntarias . . . . . . . . . . . . . . . . . . . . . . . . . . . . . . . . . . . . . . . . . . .</w:t>
            </w:r>
          </w:p>
          <w:p>
            <w:pPr>
              <w:pStyle w:val="Normal"/>
              <w:spacing w:before="0" w:after="141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ividendos . . . . . . . . . . . . . . . . . . . . . . . . . . . . . . . . . . . . . . . . . . . . . . . . . . .</w:t>
            </w:r>
          </w:p>
          <w:p>
            <w:pPr>
              <w:pStyle w:val="Normal"/>
              <w:spacing w:before="0" w:after="14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manente y otros . . . . . . . . . . . . . . . . . . . . . . . . . . . . . . . . . . . . . . . . . . . .</w:t>
            </w:r>
          </w:p>
          <w:p>
            <w:pPr>
              <w:pStyle w:val="Normal"/>
              <w:spacing w:lineRule="auto" w:line="444" w:before="0" w:after="341"/>
              <w:ind w:left="122" w:right="428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Compensación de pérdidas de ejercicios anteriores . . . . . . . . . . . . . . . . . . . APLICACIÓN = TOTAL BASE DE REPARTO . . . . . . . . . . . . . . . . . . . . . . . .</w:t>
            </w:r>
          </w:p>
          <w:p>
            <w:pPr>
              <w:pStyle w:val="Normal"/>
              <w:spacing w:before="0" w:after="234"/>
              <w:ind w:left="12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INFORMACIÓN SOBRE EL PERÍODO MEDIO DE PAGO A PROVEEDORES DURANTE EL EJERCICIO (4)</w:t>
            </w:r>
          </w:p>
          <w:p>
            <w:pPr>
              <w:pStyle w:val="Normal"/>
              <w:tabs>
                <w:tab w:val="clear" w:pos="720"/>
                <w:tab w:val="center" w:pos="7194" w:leader="none"/>
                <w:tab w:val="right" w:pos="106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________ (2)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EJERCICIO ____</w:t>
            </w:r>
            <w:r>
              <w:rPr>
                <w:rFonts w:eastAsia="Times New Roman" w:cs="Times New Roman" w:ascii="Times New Roman" w:hAnsi="Times New Roman"/>
                <w:sz w:val="18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__ _ _____ (3)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Período medio de pago a proveedores (días) . . . . . . . . . . . . . . . . . . . . . . .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-94615</wp:posOffset>
                      </wp:positionV>
                      <wp:extent cx="3237865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97" w:type="dxa"/>
                                      <w:left w:w="60" w:type="dxa"/>
                                      <w:bottom w:w="19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562"/>
                                    <w:gridCol w:w="2272"/>
                                    <w:gridCol w:w="2265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4211D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4211D"/>
                                            <w:sz w:val="16"/>
                                          </w:rPr>
                                          <w:t>94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17.55pt;mso-wrap-distance-left:0pt;mso-wrap-distance-right:0pt;mso-wrap-distance-top:0pt;mso-wrap-distance-bottom:0pt;margin-top:-7.45pt;mso-position-vertical-relative:text;margin-left:286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97" w:type="dxa"/>
                                <w:left w:w="60" w:type="dxa"/>
                                <w:bottom w:w="19" w:type="dxa"/>
                                <w:right w:w="17" w:type="dxa"/>
                              </w:tblCellMar>
                            </w:tblPr>
                            <w:tblGrid>
                              <w:gridCol w:w="562"/>
                              <w:gridCol w:w="2272"/>
                              <w:gridCol w:w="226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4211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11D"/>
                                      <w:sz w:val="16"/>
                                    </w:rPr>
                                    <w:t>9470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1099" w:type="dxa"/>
            <w:tcBorders>
              <w:top w:val="single" w:sz="2" w:space="0" w:color="24211D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9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Propuesta de aplicación de resultados, artículo 253.1 de la Ley de Sociedades de Capital (RD 1/2010, de 2 de julio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9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9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nterio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9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Calculados de acuerdo al artículo quinto de la Resolución de 29 de enero de 2016, del Instituto de Contabilidad y Auditorí a   de Cuentas.</w:t>
            </w:r>
          </w:p>
        </w:tc>
      </w:tr>
    </w:tbl>
    <w:p>
      <w:pPr>
        <w:pStyle w:val="Heading2"/>
        <w:tabs>
          <w:tab w:val="clear" w:pos="720"/>
          <w:tab w:val="right" w:pos="9377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895</wp:posOffset>
                </wp:positionH>
                <wp:positionV relativeFrom="page">
                  <wp:posOffset>2828290</wp:posOffset>
                </wp:positionV>
                <wp:extent cx="93980" cy="5021580"/>
                <wp:effectExtent l="0" t="0" r="10160" b="0"/>
                <wp:wrapTopAndBottom/>
                <wp:docPr id="6" name="Group 48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1640"/>
                          <a:chOff x="0" y="0"/>
                          <a:chExt cx="93960" cy="5021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3840" y="2463840"/>
                            <a:ext cx="5021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45" style="position:absolute;margin-left:-190.15pt;margin-top:416.65pt;width:395.4pt;height:7.4pt" coordorigin="-3803,8333" coordsize="7908,148">
                <v:shape id="shape_0" stroked="f" o:allowincell="f" style="position:absolute;left:-3802;top:8334;width:7907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ECLARACIÓN DE IDENTIFICACIÓN DEL TITULAR REAL </w:t>
        <w:tab/>
        <w:t>TR</w:t>
      </w:r>
    </w:p>
    <w:tbl>
      <w:tblPr>
        <w:tblW w:w="11129" w:type="dxa"/>
        <w:jc w:val="left"/>
        <w:tblInd w:w="1" w:type="dxa"/>
        <w:tblLayout w:type="fixed"/>
        <w:tblCellMar>
          <w:top w:w="184" w:type="dxa"/>
          <w:left w:w="157" w:type="dxa"/>
          <w:bottom w:w="0" w:type="dxa"/>
          <w:right w:w="105" w:type="dxa"/>
        </w:tblCellMar>
      </w:tblPr>
      <w:tblGrid>
        <w:gridCol w:w="11129"/>
      </w:tblGrid>
      <w:tr>
        <w:trPr>
          <w:trHeight w:val="12731" w:hRule="atLeast"/>
        </w:trPr>
        <w:tc>
          <w:tcPr>
            <w:tcW w:w="11129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</w:tcPr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IDENTIFICACIÓN DEL TITULAR REAL</w:t>
            </w:r>
          </w:p>
          <w:p>
            <w:pPr>
              <w:pStyle w:val="Normal"/>
              <w:spacing w:lineRule="auto" w:line="230" w:before="0" w:after="724"/>
              <w:ind w:left="14" w:right="93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nformación sobre las personas físicas conforme a los artículos 3.6) y 30 de la Directiva (UE) 2015/849 del Parlamento Europeo y del Consejo, de 20 de mayo de 2015, relativa a la prevención de la utilización del sistema financiero para el blanqueo de capitales o la financiación del terrorismo, modificada por la Directiva (UE) 2018/843 del Parlamento Europeo y del Consejo, de 30 de mayo de 2018; al artículo 4.2.b), 4.2.b.bis) y 4 bis de la Ley 10/2010, de 28 de abril, de prevención del blanqueo de capitales y de la financiación del terrorismo, tras la modificación perada por el Real Decreto-ley 7/2021, y al artículo 8 del Reglamento de la Ley 10/2010, de 28 de abril, de prevención del blanqueo de capitales y de la financiación del terrorismo, aprobado mediante Real Decreto 304/2014, de 5 de mayo.</w:t>
            </w:r>
          </w:p>
          <w:p>
            <w:pPr>
              <w:pStyle w:val="Normal"/>
              <w:spacing w:lineRule="auto" w:line="216" w:before="0" w:after="401"/>
              <w:ind w:left="7" w:right="311" w:hanging="0"/>
              <w:jc w:val="both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La sociedad está obligada a presentar la identificación del titular real por no cotizar en un mercado regulado de la UE o de un país tercero equivalente (1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482080</wp:posOffset>
                      </wp:positionH>
                      <wp:positionV relativeFrom="paragraph">
                        <wp:posOffset>3175</wp:posOffset>
                      </wp:positionV>
                      <wp:extent cx="320675" cy="1435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6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2" w:space="0" w:color="2B2A29"/>
                                          <w:left w:val="single" w:sz="2" w:space="0" w:color="2B2A29"/>
                                          <w:bottom w:val="single" w:sz="2" w:space="0" w:color="2B2A29"/>
                                          <w:right w:val="single" w:sz="2" w:space="0" w:color="2B2A2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5pt;height:11.3pt;mso-wrap-distance-left:0pt;mso-wrap-distance-right:0pt;mso-wrap-distance-top:0pt;mso-wrap-distance-bottom:0pt;margin-top:0.25pt;mso-position-vertical-relative:text;margin-left:510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2B2A29"/>
                                    <w:left w:val="single" w:sz="2" w:space="0" w:color="2B2A29"/>
                                    <w:bottom w:val="single" w:sz="2" w:space="0" w:color="2B2A29"/>
                                    <w:right w:val="single" w:sz="2" w:space="0" w:color="2B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8"/>
              <w:ind w:left="7" w:right="3095" w:hanging="0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La sociedad presenta por primera vez o actualiza los datos de identificación del titular real (2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-15240</wp:posOffset>
                      </wp:positionV>
                      <wp:extent cx="320675" cy="14224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4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2" w:space="0" w:color="2B2A29"/>
                                          <w:left w:val="single" w:sz="2" w:space="0" w:color="2B2A29"/>
                                          <w:bottom w:val="single" w:sz="2" w:space="0" w:color="2B2A29"/>
                                          <w:right w:val="single" w:sz="2" w:space="0" w:color="2B2A2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5pt;height:11.2pt;mso-wrap-distance-left:0pt;mso-wrap-distance-right:0pt;mso-wrap-distance-top:0pt;mso-wrap-distance-bottom:0pt;margin-top:-1.2pt;mso-position-vertical-relative:text;margin-left:371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2B2A29"/>
                                    <w:left w:val="single" w:sz="2" w:space="0" w:color="2B2A29"/>
                                    <w:bottom w:val="single" w:sz="2" w:space="0" w:color="2B2A29"/>
                                    <w:right w:val="single" w:sz="2" w:space="0" w:color="2B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53"/>
              <w:ind w:left="7" w:right="3095" w:hanging="0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Indique el tipo de actualización de los datos de identificación del titular real (3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-15240</wp:posOffset>
                      </wp:positionV>
                      <wp:extent cx="1072515" cy="14414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1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68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2" w:space="0" w:color="2B2A29"/>
                                          <w:left w:val="single" w:sz="2" w:space="0" w:color="2B2A29"/>
                                          <w:bottom w:val="single" w:sz="2" w:space="0" w:color="2B2A29"/>
                                          <w:right w:val="single" w:sz="2" w:space="0" w:color="2B2A2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</w:rPr>
                                          <w:t>PRIME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45pt;height:11.35pt;mso-wrap-distance-left:0pt;mso-wrap-distance-right:0pt;mso-wrap-distance-top:0pt;mso-wrap-distance-bottom:0pt;margin-top:-1.2pt;mso-position-vertical-relative:text;margin-left:31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1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2B2A29"/>
                                    <w:left w:val="single" w:sz="2" w:space="0" w:color="2B2A29"/>
                                    <w:bottom w:val="single" w:sz="2" w:space="0" w:color="2B2A29"/>
                                    <w:right w:val="single" w:sz="2" w:space="0" w:color="2B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  <w:t>PRIME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24"/>
              <w:ind w:left="7" w:right="3095" w:hanging="0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Fecha en la que debe reputarse que se ha producido el cambio de los datos (4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-17780</wp:posOffset>
                      </wp:positionV>
                      <wp:extent cx="1066165" cy="14287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1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67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2" w:space="0" w:color="2B2A29"/>
                                          <w:left w:val="single" w:sz="2" w:space="0" w:color="2B2A29"/>
                                          <w:bottom w:val="single" w:sz="2" w:space="0" w:color="2B2A29"/>
                                          <w:right w:val="single" w:sz="2" w:space="0" w:color="2B2A2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</w:rPr>
                                          <w:t>31.03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5pt;height:11.25pt;mso-wrap-distance-left:0pt;mso-wrap-distance-right:0pt;mso-wrap-distance-top:0pt;mso-wrap-distance-bottom:0pt;margin-top:-1.4pt;mso-position-vertical-relative:text;margin-left:312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1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2B2A29"/>
                                    <w:left w:val="single" w:sz="2" w:space="0" w:color="2B2A29"/>
                                    <w:bottom w:val="single" w:sz="2" w:space="0" w:color="2B2A29"/>
                                    <w:right w:val="single" w:sz="2" w:space="0" w:color="2B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  <w:t>31.03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53"/>
              <w:ind w:left="175" w:hanging="175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Titular real persona física - % de participación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233" w:hanging="229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 % de participación en el capital  superior al 25%</w:t>
            </w:r>
          </w:p>
          <w:tbl>
            <w:tblPr>
              <w:tblW w:w="10832" w:type="dxa"/>
              <w:jc w:val="left"/>
              <w:tblInd w:w="6" w:type="dxa"/>
              <w:tblLayout w:type="fixed"/>
              <w:tblCellMar>
                <w:top w:w="0" w:type="dxa"/>
                <w:left w:w="46" w:type="dxa"/>
                <w:bottom w:w="0" w:type="dxa"/>
                <w:right w:w="8" w:type="dxa"/>
              </w:tblCellMar>
            </w:tblPr>
            <w:tblGrid>
              <w:gridCol w:w="2879"/>
              <w:gridCol w:w="1134"/>
              <w:gridCol w:w="936"/>
              <w:gridCol w:w="1644"/>
              <w:gridCol w:w="794"/>
              <w:gridCol w:w="1134"/>
              <w:gridCol w:w="1137"/>
              <w:gridCol w:w="587"/>
              <w:gridCol w:w="587"/>
            </w:tblGrid>
            <w:tr>
              <w:trPr>
                <w:trHeight w:val="155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1"/>
                    </w:rPr>
                    <w:t xml:space="preserve">%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9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APELLIDOS, NOMBRE ( )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EXPEDICIÓN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6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TIPO </w:t>
                  </w:r>
                </w:p>
                <w:p>
                  <w:pPr>
                    <w:pStyle w:val="Normal"/>
                    <w:spacing w:before="0" w:after="0"/>
                    <w:ind w:left="27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7</w:t>
                  </w:r>
                </w:p>
              </w:tc>
              <w:tc>
                <w:tcPr>
                  <w:tcW w:w="1644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(8)</w:t>
                  </w:r>
                </w:p>
              </w:tc>
              <w:tc>
                <w:tcPr>
                  <w:tcW w:w="794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FECH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NACIMIENTO (9)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9" w:hanging="0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NACIONALIDAD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1137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left="1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RESIDENCIA</w:t>
                  </w:r>
                </w:p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117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1"/>
                    </w:rPr>
                    <w:t>PARTICIPACIÓN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79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>DIRECTA</w:t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1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 xml:space="preserve">INDIRECTA </w:t>
                  </w:r>
                </w:p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 xml:space="preserve">(11)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233" w:hanging="229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 % de participación por derechos de voto superior al 25%</w:t>
            </w:r>
          </w:p>
          <w:tbl>
            <w:tblPr>
              <w:tblW w:w="10832" w:type="dxa"/>
              <w:jc w:val="left"/>
              <w:tblInd w:w="13" w:type="dxa"/>
              <w:tblLayout w:type="fixed"/>
              <w:tblCellMar>
                <w:top w:w="47" w:type="dxa"/>
                <w:left w:w="54" w:type="dxa"/>
                <w:bottom w:w="0" w:type="dxa"/>
                <w:right w:w="22" w:type="dxa"/>
              </w:tblCellMar>
            </w:tblPr>
            <w:tblGrid>
              <w:gridCol w:w="2879"/>
              <w:gridCol w:w="1134"/>
              <w:gridCol w:w="936"/>
              <w:gridCol w:w="1644"/>
              <w:gridCol w:w="794"/>
              <w:gridCol w:w="1134"/>
              <w:gridCol w:w="1137"/>
              <w:gridCol w:w="587"/>
              <w:gridCol w:w="587"/>
            </w:tblGrid>
            <w:tr>
              <w:trPr>
                <w:trHeight w:val="410" w:hRule="atLeast"/>
              </w:trPr>
              <w:tc>
                <w:tcPr>
                  <w:tcW w:w="28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APELLIDOS, NOMBRE ( )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EXPEDICIÓN </w:t>
                  </w:r>
                </w:p>
                <w:p>
                  <w:pPr>
                    <w:pStyle w:val="Normal"/>
                    <w:spacing w:before="0" w:after="0"/>
                    <w:ind w:right="3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3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6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TIPO 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5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7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(8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FECH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NACIMIENTO (9)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" w:hanging="0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NACIONALIDAD</w:t>
                  </w:r>
                </w:p>
                <w:p>
                  <w:pPr>
                    <w:pStyle w:val="Normal"/>
                    <w:spacing w:before="0" w:after="0"/>
                    <w:ind w:right="7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RESIDENCIA</w:t>
                  </w:r>
                </w:p>
                <w:p>
                  <w:pPr>
                    <w:pStyle w:val="Normal"/>
                    <w:spacing w:before="0" w:after="0"/>
                    <w:ind w:right="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9"/>
                    <w:ind w:right="1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1"/>
                    </w:rPr>
                    <w:t xml:space="preserve">% </w:t>
                  </w:r>
                </w:p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1"/>
                    </w:rPr>
                    <w:t>PARTICIPACIÓN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>DIRECTA</w:t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1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>INDIRECTA</w:t>
                  </w:r>
                </w:p>
                <w:p>
                  <w:pPr>
                    <w:pStyle w:val="Normal"/>
                    <w:spacing w:before="0" w:after="0"/>
                    <w:ind w:right="1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0"/>
                    </w:rPr>
                    <w:t xml:space="preserve">(12)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0" w:after="56"/>
              <w:ind w:left="175" w:hanging="175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Titular real persona física asimila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En caso de no existir persona física que posea o controle un porcentaje superior al 25% del capital o derechos de voto, indique los titulares reales; en este caso,administrador o responsable de la dirección, conforme a lo establecido en el art. 8 del Real Decreto 304/2014</w:t>
            </w:r>
          </w:p>
          <w:tbl>
            <w:tblPr>
              <w:tblW w:w="10821" w:type="dxa"/>
              <w:jc w:val="left"/>
              <w:tblInd w:w="23" w:type="dxa"/>
              <w:tblLayout w:type="fixed"/>
              <w:tblCellMar>
                <w:top w:w="80" w:type="dxa"/>
                <w:left w:w="19" w:type="dxa"/>
                <w:bottom w:w="0" w:type="dxa"/>
                <w:right w:w="7" w:type="dxa"/>
              </w:tblCellMar>
            </w:tblPr>
            <w:tblGrid>
              <w:gridCol w:w="4836"/>
              <w:gridCol w:w="926"/>
              <w:gridCol w:w="885"/>
              <w:gridCol w:w="1533"/>
              <w:gridCol w:w="747"/>
              <w:gridCol w:w="944"/>
              <w:gridCol w:w="950"/>
            </w:tblGrid>
            <w:tr>
              <w:trPr>
                <w:trHeight w:val="657" w:hRule="atLeast"/>
              </w:trPr>
              <w:tc>
                <w:tcPr>
                  <w:tcW w:w="483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APELLIDOS, NOMBRE ( )5</w:t>
                  </w:r>
                </w:p>
              </w:tc>
              <w:tc>
                <w:tcPr>
                  <w:tcW w:w="92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left="69" w:hanging="0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EXPEDICIÓN </w:t>
                  </w:r>
                </w:p>
                <w:p>
                  <w:pPr>
                    <w:pStyle w:val="Normal"/>
                    <w:spacing w:before="0" w:after="0"/>
                    <w:ind w:left="47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2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6</w:t>
                  </w:r>
                </w:p>
              </w:tc>
              <w:tc>
                <w:tcPr>
                  <w:tcW w:w="88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7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TIPO </w:t>
                  </w:r>
                </w:p>
                <w:p>
                  <w:pPr>
                    <w:pStyle w:val="Normal"/>
                    <w:spacing w:before="0" w:after="0"/>
                    <w:ind w:left="15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39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7</w:t>
                  </w:r>
                </w:p>
              </w:tc>
              <w:tc>
                <w:tcPr>
                  <w:tcW w:w="153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(8)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FECH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NACIMIENTO (9) </w:t>
                  </w:r>
                </w:p>
              </w:tc>
              <w:tc>
                <w:tcPr>
                  <w:tcW w:w="94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NACIONALIDAD</w:t>
                  </w:r>
                </w:p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950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right="67" w:hanging="0"/>
                    <w:jc w:val="right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RESIDENCIA  </w:t>
                  </w:r>
                </w:p>
                <w:p>
                  <w:pPr>
                    <w:pStyle w:val="Normal"/>
                    <w:spacing w:before="0" w:after="0"/>
                    <w:ind w:left="3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3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MACHADO EXPOSITO, LEOPOLDO</w:t>
                  </w:r>
                </w:p>
              </w:tc>
              <w:tc>
                <w:tcPr>
                  <w:tcW w:w="92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88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DNI</w:t>
                  </w:r>
                </w:p>
              </w:tc>
              <w:tc>
                <w:tcPr>
                  <w:tcW w:w="153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78645534R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12.12.1994</w:t>
                  </w:r>
                </w:p>
              </w:tc>
              <w:tc>
                <w:tcPr>
                  <w:tcW w:w="94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3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950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3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CLEMENTE GARCIA, RAUL</w:t>
                  </w:r>
                </w:p>
              </w:tc>
              <w:tc>
                <w:tcPr>
                  <w:tcW w:w="92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21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88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DNI</w:t>
                  </w:r>
                </w:p>
              </w:tc>
              <w:tc>
                <w:tcPr>
                  <w:tcW w:w="153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43834335S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14.01.1993</w:t>
                  </w:r>
                </w:p>
              </w:tc>
              <w:tc>
                <w:tcPr>
                  <w:tcW w:w="94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3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950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3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GUTIERREZ MENDEZ, JORGE</w:t>
                  </w:r>
                </w:p>
              </w:tc>
              <w:tc>
                <w:tcPr>
                  <w:tcW w:w="92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21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88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DNI</w:t>
                  </w:r>
                </w:p>
              </w:tc>
              <w:tc>
                <w:tcPr>
                  <w:tcW w:w="153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78646151C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09.03.1994</w:t>
                  </w:r>
                </w:p>
              </w:tc>
              <w:tc>
                <w:tcPr>
                  <w:tcW w:w="94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950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83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JORGENSEN DE VIZCARRONDO, WALTER</w:t>
                  </w:r>
                </w:p>
              </w:tc>
              <w:tc>
                <w:tcPr>
                  <w:tcW w:w="926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88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DNI</w:t>
                  </w:r>
                </w:p>
              </w:tc>
              <w:tc>
                <w:tcPr>
                  <w:tcW w:w="153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51110103D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left="58" w:hanging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31.12.1991</w:t>
                  </w:r>
                </w:p>
              </w:tc>
              <w:tc>
                <w:tcPr>
                  <w:tcW w:w="94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  <w:tc>
                <w:tcPr>
                  <w:tcW w:w="950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  <w:t>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1129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Se exceptúan las sociedades que coticen en un mercado regulado de la Unión Europea o de países terceros equivalentes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El cumplimiento de esta hoja tiene carácter obligatorio en todo caso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Indique PRIMERA si presenta por primera vez, ACTUALIZACIÓN si actualiza los datos por cambio de titular real, o RECTIFICACIÓN si rectifica los datos erróneos de una declaración previa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 xml:space="preserve">Fecha en la que debe reputarse que se ha producido el cambio de los datos. Cumplimentar con el formato DD.MM.YYYY 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Indicar apellidos, nombre. Se significa la necesidad de separar los apellidos del nombre mediante una coma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16" w:before="0" w:after="17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Si el país de expedición es España, cumplimentar DNI-NIF o NIE, según corresponda. Si es distinto de España, cumplimentar TIN, PASAPORTE u OTRO. En el caso de nacionales españoles o residentes en España se incluirá siempre el documento expedido en Españ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l titular real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formato DD.MM.AAAA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Detallar en la tabla III.a las sociedades intervinientes en la cadena de control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42" w:hanging="242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Detallar en la tabla III.b las sociedades intervinientes en la cadena de control</w:t>
            </w:r>
          </w:p>
        </w:tc>
      </w:tr>
    </w:tbl>
    <w:p>
      <w:pPr>
        <w:sectPr>
          <w:type w:val="nextPage"/>
          <w:pgSz w:w="11906" w:h="16838"/>
          <w:pgMar w:left="2141" w:right="389" w:gutter="0" w:header="0" w:top="1182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right" w:pos="9188" w:leader="none"/>
        </w:tabs>
        <w:ind w:lef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895</wp:posOffset>
                </wp:positionH>
                <wp:positionV relativeFrom="page">
                  <wp:posOffset>2818765</wp:posOffset>
                </wp:positionV>
                <wp:extent cx="93980" cy="5001260"/>
                <wp:effectExtent l="0" t="0" r="10160" b="0"/>
                <wp:wrapTopAndBottom/>
                <wp:docPr id="11" name="Group 4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01120"/>
                          <a:chOff x="0" y="0"/>
                          <a:chExt cx="93960" cy="500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53400" y="2453400"/>
                            <a:ext cx="50011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24" style="position:absolute;margin-left:-189.35pt;margin-top:415.1pt;width:393.8pt;height:7.4pt" coordorigin="-3787,8302" coordsize="7876,148">
                <v:shape id="shape_0" stroked="f" o:allowincell="f" style="position:absolute;left:-3786;top:8303;width:787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DECLARACIÓN DE IDENTIFICACIÓN DEL TITULAR REAL</w:t>
        <w:tab/>
        <w:t>TRa</w:t>
      </w:r>
    </w:p>
    <w:tbl>
      <w:tblPr>
        <w:tblW w:w="11094" w:type="dxa"/>
        <w:jc w:val="left"/>
        <w:tblInd w:w="1" w:type="dxa"/>
        <w:tblLayout w:type="fixed"/>
        <w:tblCellMar>
          <w:top w:w="155" w:type="dxa"/>
          <w:left w:w="144" w:type="dxa"/>
          <w:bottom w:w="0" w:type="dxa"/>
          <w:right w:w="112" w:type="dxa"/>
        </w:tblCellMar>
      </w:tblPr>
      <w:tblGrid>
        <w:gridCol w:w="11094"/>
      </w:tblGrid>
      <w:tr>
        <w:trPr>
          <w:trHeight w:val="13248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II. Titular real persona física asimila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En caso de no existir persona física que posea o controle un porcentaje superior al 25% del capital o derechos de voto, indique los titulares reales; en este caso,administrador o responsable de la dirección, conforme a lo establecido en el art. 8 del Real Decreto 304/2014</w:t>
            </w:r>
          </w:p>
          <w:tbl>
            <w:tblPr>
              <w:tblW w:w="10802" w:type="dxa"/>
              <w:jc w:val="left"/>
              <w:tblInd w:w="23" w:type="dxa"/>
              <w:tblLayout w:type="fixed"/>
              <w:tblCellMar>
                <w:top w:w="89" w:type="dxa"/>
                <w:left w:w="24" w:type="dxa"/>
                <w:bottom w:w="0" w:type="dxa"/>
                <w:right w:w="12" w:type="dxa"/>
              </w:tblCellMar>
            </w:tblPr>
            <w:tblGrid>
              <w:gridCol w:w="4828"/>
              <w:gridCol w:w="927"/>
              <w:gridCol w:w="882"/>
              <w:gridCol w:w="1521"/>
              <w:gridCol w:w="747"/>
              <w:gridCol w:w="943"/>
              <w:gridCol w:w="954"/>
            </w:tblGrid>
            <w:tr>
              <w:trPr>
                <w:trHeight w:val="654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APELLIDOS, NOMBRE ( )5</w:t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left="56" w:hanging="0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EXPEDICIÓN </w:t>
                  </w:r>
                </w:p>
                <w:p>
                  <w:pPr>
                    <w:pStyle w:val="Normal"/>
                    <w:spacing w:before="0" w:after="0"/>
                    <w:ind w:left="35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right="3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6</w:t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7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TIPO </w:t>
                  </w:r>
                </w:p>
                <w:p>
                  <w:pPr>
                    <w:pStyle w:val="Normal"/>
                    <w:spacing w:before="0" w:after="0"/>
                    <w:ind w:left="41" w:hanging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</w:t>
                  </w:r>
                </w:p>
                <w:p>
                  <w:pPr>
                    <w:pStyle w:val="Normal"/>
                    <w:spacing w:before="0" w:after="0"/>
                    <w:ind w:left="25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 )7</w:t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(8)</w:t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6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FECH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NACIMIENTO (9)</w:t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NACIONALIDAD</w:t>
                  </w:r>
                </w:p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PAÍS </w:t>
                  </w:r>
                </w:p>
                <w:p>
                  <w:pPr>
                    <w:pStyle w:val="Normal"/>
                    <w:spacing w:before="0" w:after="0"/>
                    <w:ind w:right="62" w:hanging="0"/>
                    <w:jc w:val="right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RESIDENCIA  </w:t>
                  </w:r>
                </w:p>
                <w:p>
                  <w:pPr>
                    <w:pStyle w:val="Normal"/>
                    <w:spacing w:before="0" w:after="0"/>
                    <w:ind w:left="42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(10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2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Indicar apellidos, nombre. Se significa la necesidad de separar los apellidos del nombre mediante una com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16" w:before="0" w:after="25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Si el país de expedición es España, cumplimentar DNI-NIF o NIE, según corresponda. Si es distinto de España, cumplimentar TIN, PASAPORTE u OTRO. En el caso de nacionales españoles o residentes en España se incluirá siempre el documento expedido en España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l titular real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formato DD.MM.AAA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</w:tc>
      </w:tr>
    </w:tbl>
    <w:p>
      <w:pPr>
        <w:pStyle w:val="Heading2"/>
        <w:tabs>
          <w:tab w:val="clear" w:pos="720"/>
          <w:tab w:val="right" w:pos="9188" w:leader="none"/>
        </w:tabs>
        <w:ind w:lef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895</wp:posOffset>
                </wp:positionH>
                <wp:positionV relativeFrom="page">
                  <wp:posOffset>2818765</wp:posOffset>
                </wp:positionV>
                <wp:extent cx="93980" cy="5001260"/>
                <wp:effectExtent l="0" t="0" r="10160" b="0"/>
                <wp:wrapTopAndBottom/>
                <wp:docPr id="12" name="Group 43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01120"/>
                          <a:chOff x="0" y="0"/>
                          <a:chExt cx="93960" cy="500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53400" y="2453400"/>
                            <a:ext cx="50011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61" style="position:absolute;margin-left:-189.35pt;margin-top:415.1pt;width:393.8pt;height:7.4pt" coordorigin="-3787,8302" coordsize="7876,148">
                <v:shape id="shape_0" stroked="f" o:allowincell="f" style="position:absolute;left:-3786;top:8303;width:787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ECLARACIÓN DE IDENTIFICACIÓN DEL TITULAR REAL </w:t>
        <w:tab/>
        <w:t>TRcc1</w:t>
      </w:r>
    </w:p>
    <w:tbl>
      <w:tblPr>
        <w:tblW w:w="11094" w:type="dxa"/>
        <w:jc w:val="left"/>
        <w:tblInd w:w="1" w:type="dxa"/>
        <w:tblLayout w:type="fixed"/>
        <w:tblCellMar>
          <w:top w:w="155" w:type="dxa"/>
          <w:left w:w="144" w:type="dxa"/>
          <w:bottom w:w="0" w:type="dxa"/>
          <w:right w:w="82" w:type="dxa"/>
        </w:tblCellMar>
      </w:tblPr>
      <w:tblGrid>
        <w:gridCol w:w="11094"/>
      </w:tblGrid>
      <w:tr>
        <w:trPr>
          <w:trHeight w:val="12740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33"/>
              <w:ind w:left="226" w:hanging="226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Detalle de las sociedades que intervienen en la cadena de control</w:t>
            </w:r>
          </w:p>
          <w:p>
            <w:pPr>
              <w:pStyle w:val="Normal"/>
              <w:spacing w:before="0" w:after="170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En caso de titularidad real indirecta, detalle de la cadena de control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126"/>
              <w:ind w:left="311" w:hanging="311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trol a través de participacion en el capit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Detalle las sociedades que intervienen en la cadena de control para cada titular cumplimentado en la tabla I.a con participación indirecta </w:t>
            </w:r>
          </w:p>
          <w:p>
            <w:pPr>
              <w:pStyle w:val="Normal"/>
              <w:spacing w:before="0" w:after="391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7365" cy="3975100"/>
                      <wp:effectExtent l="0" t="0" r="0" b="0"/>
                      <wp:docPr id="13" name="Group 41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3975120"/>
                                <a:chOff x="0" y="0"/>
                                <a:chExt cx="6857280" cy="39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67976">
                                      <a:moveTo>
                                        <a:pt x="0" y="5679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416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4487">
                                      <a:moveTo>
                                        <a:pt x="0" y="8448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720" cy="339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98520">
                                      <a:moveTo>
                                        <a:pt x="0" y="33985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360" y="165600"/>
                                  <a:ext cx="1256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262800"/>
                                  <a:ext cx="1836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V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354240"/>
                                  <a:ext cx="259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354240"/>
                                  <a:ext cx="113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0320" y="262800"/>
                                  <a:ext cx="1040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MICILI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spacing w:val="1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OCIAL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spacing w:val="-15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8880" y="216000"/>
                                  <a:ext cx="10584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ATOS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REGISTRALES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0" y="304200"/>
                                  <a:ext cx="9824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LE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EN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U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CASO)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-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276840"/>
                                  <a:ext cx="11577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ENOMINACIÓN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O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5480" y="123840"/>
                                  <a:ext cx="20376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pacing w:val="-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TIP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3080" y="215280"/>
                                  <a:ext cx="297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CU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6680" y="313200"/>
                                  <a:ext cx="946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8"/>
                                        <w:spacing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w w:val="108"/>
                                        <w:szCs w:val="22"/>
                                        <w:spacing w:val="4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4080" y="313200"/>
                                  <a:ext cx="2570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ME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5440" y="405720"/>
                                  <a:ext cx="1062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5360" y="0"/>
                                  <a:ext cx="720" cy="39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4878">
                                      <a:moveTo>
                                        <a:pt x="0" y="397487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2880" y="262800"/>
                                  <a:ext cx="792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CUMENT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10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116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172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92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24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26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28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344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364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420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216000"/>
                                  <a:ext cx="6735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OCUMENT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6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04200"/>
                                  <a:ext cx="8388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TITULAR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REAL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6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720" y="570960"/>
                                  <a:ext cx="1335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507" h="0">
                                      <a:moveTo>
                                        <a:pt x="0" y="0"/>
                                      </a:moveTo>
                                      <a:lnTo>
                                        <a:pt x="1385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1480" y="128880"/>
                                  <a:ext cx="309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760" y="128880"/>
                                  <a:ext cx="31068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AC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440" y="216000"/>
                                  <a:ext cx="250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AL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5000" y="304200"/>
                                  <a:ext cx="205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A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7680" y="392400"/>
                                  <a:ext cx="144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4"/>
                                        <w:spacing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720" y="48960"/>
                                  <a:ext cx="2196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PAÍS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spacing w:val="5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9640" y="137880"/>
                                  <a:ext cx="2678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5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EXPE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8160" y="224280"/>
                                  <a:ext cx="241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224280"/>
                                  <a:ext cx="314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IC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280" y="313200"/>
                                  <a:ext cx="297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OCU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401400"/>
                                  <a:ext cx="32436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MEN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488160"/>
                                  <a:ext cx="496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0" y="488160"/>
                                  <a:ext cx="1112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spacing w:val="37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07" style="position:absolute;margin-left:0pt;margin-top:0pt;width:539.95pt;height:313pt" coordorigin="0,0" coordsize="10799,6260">
                      <v:shape id="shape_0" ID="Shape 1143" path="m0,0l6857714,0e" stroked="t" o:allowincell="t" style="position:absolute;left:0;top:0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4" path="m0,567976l0,0e" stroked="t" o:allowincell="t" style="position:absolute;left:0;top:0;width:0;height:893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5" path="m0,3973830l0,0e" stroked="t" o:allowincell="t" style="position:absolute;left:6624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6" path="m0,3973830l0,0e" stroked="t" o:allowincell="t" style="position:absolute;left:9046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7" path="m0,84487l0,0e" stroked="t" o:allowincell="t" style="position:absolute;left:0;top:904;width:0;height:132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8" path="m0,3398520l0,0e" stroked="t" o:allowincell="t" style="position:absolute;left:0;top:906;width:0;height:5352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49" path="m0,3973830l0,0e" stroked="t" o:allowincell="t" style="position:absolute;left:1500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50" path="m0,3973830l0,0e" stroked="t" o:allowincell="t" style="position:absolute;left:1787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51" path="m0,3973830l0,0e" stroked="t" o:allowincell="t" style="position:absolute;left:6188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stroked="f" o:allowincell="t" style="position:absolute;left:1588;top:261;width:197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414;width:288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558;width:40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558;width:177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2;top:414;width:1637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2;top:340;width:1666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GISTRALES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7;top:479;width:1546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EN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ASO)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0;top:436;width:1822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NOMINACIÓN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59" path="m0,0l6857714,0e" stroked="t" o:allowincell="t" style="position:absolute;left:0;top:899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stroked="f" o:allowincell="t" style="position:absolute;left:4418;top:195;width:320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IP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7;top:339;width:468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CU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6;top:493;width:148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3;top:493;width:404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1;top:639;width:166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4" path="m0,3974878l0,0e" stroked="t" o:allowincell="t" style="position:absolute;left:10418;top:0;width:0;height:6259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stroked="f" o:allowincell="t" style="position:absolute;left:4965;top:414;width:1246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6" path="m0,0l6857714,0e" stroked="t" o:allowincell="t" style="position:absolute;left:0;top:1435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67" path="m0,0l6857714,0e" stroked="t" o:allowincell="t" style="position:absolute;left:0;top:1971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68" path="m0,0l6857714,0e" stroked="t" o:allowincell="t" style="position:absolute;left:0;top:2507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69" path="m0,0l6857714,0e" stroked="t" o:allowincell="t" style="position:absolute;left:0;top:3043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0" path="m0,0l6857714,0e" stroked="t" o:allowincell="t" style="position:absolute;left:0;top:3579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1" path="m0,0l6857714,0e" stroked="t" o:allowincell="t" style="position:absolute;left:0;top:4115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2" path="m0,0l6857714,0e" stroked="t" o:allowincell="t" style="position:absolute;left:0;top:4651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3" path="m0,0l6857714,0e" stroked="t" o:allowincell="t" style="position:absolute;left:0;top:5187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4" path="m0,0l6857714,0e" stroked="t" o:allowincell="t" style="position:absolute;left:0;top:5723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5" path="m0,0l6857714,0e" stroked="t" o:allowincell="t" style="position:absolute;left:0;top:6259;width:10417;height:0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6" path="m0,3973830l0,0e" stroked="t" o:allowincell="t" style="position:absolute;left:4731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7" path="m0,3973830l0,0e" stroked="t" o:allowincell="t" style="position:absolute;left:4322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178" path="m0,3973830l0,0e" stroked="t" o:allowincell="t" style="position:absolute;left:3891;top:0;width:0;height:6258;mso-wrap-style:none;v-text-anchor:middle;mso-position-horizontal:left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stroked="f" o:allowincell="t" style="position:absolute;left:341;top:340;width:1060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479;width:1320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TITULAR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REAL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219" path="m0,0l1385507,0e" stroked="t" o:allowincell="t" style="position:absolute;left:1787;top:899;width:2103;height:0;mso-wrap-style:none;v-text-anchor:middle;mso-position-horizontal:left;mso-position-horizontal-relative:char">
                        <v:fill o:detectmouseclick="t" on="false"/>
                        <v:stroke color="black" weight="3960" joinstyle="miter" endcap="flat"/>
                        <w10:wrap type="none"/>
                      </v:shape>
                      <v:shape id="shape_0" stroked="f" o:allowincell="t" style="position:absolute;left:6601;top:203;width:48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1;top:203;width:488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1;top:340;width:393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L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7;top:479;width:322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3;top:618;width:227;height:14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2;top:77;width:345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PAÍS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8;top:217;width:421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EXPE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2;top:353;width:37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353;width:494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I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493;width:468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OCU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632;width:510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M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769;width:77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769;width:174;height:1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40"/>
              <w:ind w:left="226" w:hanging="226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Detalle de las participaciones de las sociedades que intervienen en la cadena de control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136"/>
              <w:ind w:left="311" w:hanging="311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trol a través de participación en el capit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Detalle para todas las sociedades que intervienen en la cadena de control, tabla III.a, el % de participación directa del participante en la participada</w:t>
            </w:r>
          </w:p>
          <w:tbl>
            <w:tblPr>
              <w:tblW w:w="7588" w:type="dxa"/>
              <w:jc w:val="left"/>
              <w:tblInd w:w="31" w:type="dxa"/>
              <w:tblLayout w:type="fixed"/>
              <w:tblCellMar>
                <w:top w:w="0" w:type="dxa"/>
                <w:left w:w="138" w:type="dxa"/>
                <w:bottom w:w="53" w:type="dxa"/>
                <w:right w:w="0" w:type="dxa"/>
              </w:tblCellMar>
            </w:tblPr>
            <w:tblGrid>
              <w:gridCol w:w="2107"/>
              <w:gridCol w:w="2138"/>
              <w:gridCol w:w="2098"/>
              <w:gridCol w:w="1245"/>
            </w:tblGrid>
            <w:tr>
              <w:trPr>
                <w:trHeight w:val="654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26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DOCUMENTO </w:t>
                  </w:r>
                </w:p>
                <w:p>
                  <w:pPr>
                    <w:pStyle w:val="Normal"/>
                    <w:spacing w:before="0" w:after="0"/>
                    <w:ind w:right="25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TITULAR REAL (1)</w:t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PARTICIPANTE (9)</w:t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00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PARTICIPADA (10)</w:t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9" w:hanging="269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% PARTICIPACIÓN DIRECT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l titular real (tabla I.a) sobre el que se detalla la cadena de contro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El nivel de la cadena de control debe ser un número entero, empezar por 1 y ser consecutivo en orden ascendente sin salto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0" w:after="25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Si el país de expedición es España, cumplimentar DNI-NIF o NIE, según corresponda. Si es distinto de España, cumplimentar TIN, PASAPORTE u OTRO. En el caso de nacionales españoles o residentes en España se incluirá siempre el documento expedido en Españ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 la socieda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el domicilio en el siguiente orden: Dirección completa, Ciudad, Provincia, Código Post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0" w:after="18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 xml:space="preserve">Cumplimentar con los datos registrales de la autoridad de registro o  LEI (Legal Entity Identifier) . Si se trata de sociedades cuya nacionalidad es España, cumplimentar el nombre del Registro Mercantil       y el número de hoja, si la nacionalidad es distina de España, cumplimentar preferiblemente el LEI si tiene uno emitido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Documento identificativo de la sociedad o titular real que tiene la participación sobre la sociedad participada(10) Documento identificativo de la sociedad participada</w:t>
            </w:r>
          </w:p>
        </w:tc>
      </w:tr>
    </w:tbl>
    <w:p>
      <w:pPr>
        <w:pStyle w:val="Heading2"/>
        <w:tabs>
          <w:tab w:val="clear" w:pos="720"/>
          <w:tab w:val="right" w:pos="9188" w:leader="none"/>
        </w:tabs>
        <w:ind w:lef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895</wp:posOffset>
                </wp:positionH>
                <wp:positionV relativeFrom="page">
                  <wp:posOffset>2818765</wp:posOffset>
                </wp:positionV>
                <wp:extent cx="93980" cy="5001260"/>
                <wp:effectExtent l="0" t="0" r="10160" b="0"/>
                <wp:wrapTopAndBottom/>
                <wp:docPr id="14" name="Group 43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01120"/>
                          <a:chOff x="0" y="0"/>
                          <a:chExt cx="93960" cy="500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53400" y="2453400"/>
                            <a:ext cx="50011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04" style="position:absolute;margin-left:-189.35pt;margin-top:415.1pt;width:393.8pt;height:7.4pt" coordorigin="-3787,8302" coordsize="7876,148">
                <v:shape id="shape_0" stroked="f" o:allowincell="f" style="position:absolute;left:-3786;top:8303;width:787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ECLARACIÓN DE IDENTIFICACIÓN DEL TITULAR REAL </w:t>
        <w:tab/>
        <w:t>TRcd1</w:t>
      </w:r>
    </w:p>
    <w:tbl>
      <w:tblPr>
        <w:tblW w:w="11094" w:type="dxa"/>
        <w:jc w:val="left"/>
        <w:tblInd w:w="1" w:type="dxa"/>
        <w:tblLayout w:type="fixed"/>
        <w:tblCellMar>
          <w:top w:w="155" w:type="dxa"/>
          <w:left w:w="144" w:type="dxa"/>
          <w:bottom w:w="0" w:type="dxa"/>
          <w:right w:w="82" w:type="dxa"/>
        </w:tblCellMar>
      </w:tblPr>
      <w:tblGrid>
        <w:gridCol w:w="11094"/>
      </w:tblGrid>
      <w:tr>
        <w:trPr>
          <w:trHeight w:val="12740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33"/>
              <w:ind w:left="226" w:hanging="226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Detalle de las sociedades que intervienen en la cadena de control</w:t>
            </w:r>
          </w:p>
          <w:p>
            <w:pPr>
              <w:pStyle w:val="Normal"/>
              <w:spacing w:before="0" w:after="170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En caso de titularidad real indirecta, detalle de la cadena de control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126"/>
              <w:ind w:left="408" w:hanging="408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trol a través de derechos de vo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etalle las sociedades que intervienen en la cadena de control para cada titular cumplimentado en la tabla I.b con participación indirecta</w:t>
            </w:r>
          </w:p>
          <w:p>
            <w:pPr>
              <w:pStyle w:val="Normal"/>
              <w:spacing w:before="0" w:after="391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7365" cy="3975100"/>
                      <wp:effectExtent l="0" t="0" r="0" b="0"/>
                      <wp:docPr id="15" name="Group 42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3975120"/>
                                <a:chOff x="0" y="0"/>
                                <a:chExt cx="6857280" cy="39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624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416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4487">
                                      <a:moveTo>
                                        <a:pt x="0" y="8448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720" cy="339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98520">
                                      <a:moveTo>
                                        <a:pt x="0" y="33985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5280" y="0"/>
                                  <a:ext cx="720" cy="34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53765">
                                      <a:moveTo>
                                        <a:pt x="0" y="34537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5360" y="0"/>
                                  <a:ext cx="720" cy="39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4878">
                                      <a:moveTo>
                                        <a:pt x="0" y="397487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116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172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92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24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26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288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344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364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420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575280"/>
                                  <a:ext cx="720" cy="339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98520">
                                      <a:moveTo>
                                        <a:pt x="0" y="33985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0"/>
                                  <a:ext cx="720" cy="39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73830">
                                      <a:moveTo>
                                        <a:pt x="0" y="39738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67976">
                                      <a:moveTo>
                                        <a:pt x="0" y="5679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570960"/>
                                  <a:ext cx="1335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507" h="0">
                                      <a:moveTo>
                                        <a:pt x="0" y="0"/>
                                      </a:moveTo>
                                      <a:lnTo>
                                        <a:pt x="1385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1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7714" h="0">
                                      <a:moveTo>
                                        <a:pt x="0" y="0"/>
                                      </a:moveTo>
                                      <a:lnTo>
                                        <a:pt x="6857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415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360" y="165600"/>
                                  <a:ext cx="1256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262800"/>
                                  <a:ext cx="1836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V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354240"/>
                                  <a:ext cx="113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354240"/>
                                  <a:ext cx="259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0320" y="262800"/>
                                  <a:ext cx="1040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MICILI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spacing w:val="1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OCIAL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spacing w:val="-15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8880" y="216000"/>
                                  <a:ext cx="10584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ATOS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REGISTRALES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0" y="304200"/>
                                  <a:ext cx="9824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LE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EN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U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CASO)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spacing w:val="-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276840"/>
                                  <a:ext cx="11577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ENOMINACIÓN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SO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5480" y="123840"/>
                                  <a:ext cx="20376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pacing w:val="-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TIP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3080" y="215280"/>
                                  <a:ext cx="297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CU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4080" y="313200"/>
                                  <a:ext cx="2570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ME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6680" y="313200"/>
                                  <a:ext cx="946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8"/>
                                        <w:spacing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w w:val="108"/>
                                        <w:szCs w:val="22"/>
                                        <w:spacing w:val="4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5440" y="405720"/>
                                  <a:ext cx="1062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2880" y="262800"/>
                                  <a:ext cx="792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OCUMENT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10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216000"/>
                                  <a:ext cx="6735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OCUMENT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2"/>
                                        <w:szCs w:val="22"/>
                                        <w:spacing w:val="6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04200"/>
                                  <a:ext cx="8388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TITULAR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REAL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spacing w:val="6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760" y="128880"/>
                                  <a:ext cx="31068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AC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480" y="128880"/>
                                  <a:ext cx="309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440" y="216000"/>
                                  <a:ext cx="250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NAL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5000" y="304200"/>
                                  <a:ext cx="205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9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DA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7680" y="392400"/>
                                  <a:ext cx="144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4"/>
                                        <w:spacing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04"/>
                                        <w:szCs w:val="22"/>
                                        <w:rFonts w:ascii="Times New Roman" w:hAnsi="Times New Roman" w:eastAsia="Times New Roman" w:cs="Times New Roman"/>
                                        <w:color w:val="141515"/>
                                        <w:lang w:val="en-US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720" y="48960"/>
                                  <a:ext cx="2196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PAÍS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spacing w:val="5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9640" y="137880"/>
                                  <a:ext cx="2678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5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EXPE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224280"/>
                                  <a:ext cx="314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IC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8160" y="224280"/>
                                  <a:ext cx="241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280" y="313200"/>
                                  <a:ext cx="297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DOCU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401400"/>
                                  <a:ext cx="32436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0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MEN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488160"/>
                                  <a:ext cx="496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0" y="488160"/>
                                  <a:ext cx="1112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spacing w:val="37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B2A29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327" style="position:absolute;margin-left:0pt;margin-top:0pt;width:539.95pt;height:313pt" coordorigin="0,0" coordsize="10799,6260">
                      <v:shape id="shape_0" ID="Shape 1271" path="m0,3973830l0,0e" stroked="t" o:allowincell="t" style="position:absolute;left:6624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2" path="m0,3973830l0,0e" stroked="t" o:allowincell="t" style="position:absolute;left:9046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3" path="m0,84487l0,0e" stroked="t" o:allowincell="t" style="position:absolute;left:0;top:904;width:0;height:132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4" path="m0,3398520l0,0e" stroked="t" o:allowincell="t" style="position:absolute;left:0;top:906;width:0;height:5352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5" path="m0,3973830l0,0e" stroked="t" o:allowincell="t" style="position:absolute;left:1500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6" path="m0,3973830l0,0e" stroked="t" o:allowincell="t" style="position:absolute;left:1787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7" path="m0,3973830l0,0e" stroked="t" o:allowincell="t" style="position:absolute;left:6188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8" path="m0,3453765l0,0e" stroked="t" o:allowincell="t" style="position:absolute;left:4733;top:0;width:0;height:5439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79" path="m0,3974878l0,0e" stroked="t" o:allowincell="t" style="position:absolute;left:10418;top:0;width:0;height:6259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0" path="m0,0l6857714,0e" stroked="t" o:allowincell="t" style="position:absolute;left:0;top:1435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1" path="m0,0l6857714,0e" stroked="t" o:allowincell="t" style="position:absolute;left:0;top:1971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2" path="m0,0l6857714,0e" stroked="t" o:allowincell="t" style="position:absolute;left:0;top:2507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3" path="m0,0l6857714,0e" stroked="t" o:allowincell="t" style="position:absolute;left:0;top:3043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4" path="m0,0l6857714,0e" stroked="t" o:allowincell="t" style="position:absolute;left:0;top:3579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5" path="m0,0l6857714,0e" stroked="t" o:allowincell="t" style="position:absolute;left:0;top:4115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6" path="m0,0l6857714,0e" stroked="t" o:allowincell="t" style="position:absolute;left:0;top:4651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7" path="m0,0l6857714,0e" stroked="t" o:allowincell="t" style="position:absolute;left:0;top:5187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8" path="m0,0l6857714,0e" stroked="t" o:allowincell="t" style="position:absolute;left:0;top:5723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89" path="m0,0l6857714,0e" stroked="t" o:allowincell="t" style="position:absolute;left:0;top:6259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90" path="m0,3398520l0,0e" stroked="t" o:allowincell="t" style="position:absolute;left:4731;top:906;width:0;height:5352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91" path="m0,3973830l0,0e" stroked="t" o:allowincell="t" style="position:absolute;left:4322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292" path="m0,3973830l0,0e" stroked="t" o:allowincell="t" style="position:absolute;left:3891;top:0;width:0;height:6258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321" path="m0,567976l0,0e" stroked="t" o:allowincell="t" style="position:absolute;left:0;top:0;width:0;height:893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322" path="m0,0l6857714,0e" stroked="t" o:allowincell="t" style="position:absolute;left:0;top:899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ID="Shape 1323" path="m0,0l1385507,0e" stroked="t" o:allowincell="t" style="position:absolute;left:1787;top:899;width:2103;height:0;mso-wrap-style:none;v-text-anchor:middle;mso-position-horizontal-relative:char">
                        <v:fill o:detectmouseclick="t" on="false"/>
                        <v:stroke color="black" weight="3960" joinstyle="miter" endcap="flat"/>
                        <w10:wrap type="none"/>
                      </v:shape>
                      <v:shape id="shape_0" ID="Shape 1324" path="m0,0l6857714,0e" stroked="t" o:allowincell="t" style="position:absolute;left:0;top:0;width:10417;height:0;mso-wrap-style:none;v-text-anchor:middle;mso-position-horizontal-relative:char">
                        <v:fill o:detectmouseclick="t" on="false"/>
                        <v:stroke color="#141515" weight="9360" joinstyle="miter" endcap="flat"/>
                        <w10:wrap type="none"/>
                      </v:shape>
                      <v:shape id="shape_0" stroked="f" o:allowincell="t" style="position:absolute;left:1588;top:261;width:197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414;width:288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558;width:177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558;width:40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2;top:414;width:1637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2;top:340;width:1666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GISTRALES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7;top:479;width:1546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EN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ASO)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0;top:436;width:1822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NOMINACIÓN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8;top:195;width:320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IP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7;top:339;width:468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CU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3;top:493;width:404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6;top:493;width:148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1;top:639;width:166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5;top:414;width:1246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340;width:1060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479;width:1320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TITULAR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REAL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1;top:203;width:488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1;top:203;width:48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1;top:340;width:393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L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7;top:479;width:322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3;top:618;width:227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2;top:77;width:345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PAÍS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8;top:217;width:421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EXPE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353;width:494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I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2;top:353;width:37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493;width:468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DOCU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632;width:510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M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769;width:77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769;width:174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2B2A29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40"/>
              <w:ind w:left="226" w:hanging="226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Detalle de las participaciones de las sociedades que intervienen en la cadena de control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136"/>
              <w:ind w:left="408" w:hanging="408"/>
              <w:rPr>
                <w:rFonts w:ascii="Times New Roman" w:hAnsi="Times New Roman" w:eastAsia="Times New Roman" w:cs="Times New Roman"/>
                <w:color w:val="2B2A2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6"/>
              </w:rPr>
              <w:t>Control a través de derechos de vo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4"/>
              </w:rPr>
              <w:t>Detalle para todas las sociedades que intervienen en la cadena de control, tabla III.b, el % de participación directa del participante en la participada</w:t>
            </w:r>
          </w:p>
          <w:tbl>
            <w:tblPr>
              <w:tblW w:w="7588" w:type="dxa"/>
              <w:jc w:val="left"/>
              <w:tblInd w:w="31" w:type="dxa"/>
              <w:tblLayout w:type="fixed"/>
              <w:tblCellMar>
                <w:top w:w="0" w:type="dxa"/>
                <w:left w:w="138" w:type="dxa"/>
                <w:bottom w:w="53" w:type="dxa"/>
                <w:right w:w="0" w:type="dxa"/>
              </w:tblCellMar>
            </w:tblPr>
            <w:tblGrid>
              <w:gridCol w:w="2107"/>
              <w:gridCol w:w="2138"/>
              <w:gridCol w:w="2098"/>
              <w:gridCol w:w="1245"/>
            </w:tblGrid>
            <w:tr>
              <w:trPr>
                <w:trHeight w:val="654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264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 xml:space="preserve">DOCUMENTO </w:t>
                  </w:r>
                </w:p>
                <w:p>
                  <w:pPr>
                    <w:pStyle w:val="Normal"/>
                    <w:spacing w:before="0" w:after="0"/>
                    <w:ind w:right="258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TITULAR REAL (1)</w:t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PARTICIPANTE (9)</w:t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00" w:hanging="0"/>
                    <w:jc w:val="center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DOCUMENTO PARTICIPADA (10)</w:t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9" w:hanging="269"/>
                    <w:rPr>
                      <w:rFonts w:ascii="Times New Roman" w:hAnsi="Times New Roman" w:eastAsia="Times New Roman" w:cs="Times New Roman"/>
                      <w:color w:val="2B2A29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A29"/>
                      <w:sz w:val="12"/>
                    </w:rPr>
                    <w:t>% PARTICIPACIÓN DIRECT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107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6" w:space="0" w:color="2B2A29"/>
                    <w:left w:val="single" w:sz="6" w:space="0" w:color="2B2A29"/>
                    <w:bottom w:val="single" w:sz="6" w:space="0" w:color="2B2A29"/>
                    <w:right w:val="single" w:sz="6" w:space="0" w:color="2B2A29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094" w:type="dxa"/>
            <w:tcBorders>
              <w:top w:val="single" w:sz="2" w:space="0" w:color="2B2A29"/>
              <w:left w:val="single" w:sz="2" w:space="0" w:color="2B2A29"/>
              <w:bottom w:val="single" w:sz="2" w:space="0" w:color="2B2A29"/>
              <w:right w:val="single" w:sz="2" w:space="0" w:color="2B2A2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l titular real (tabla I.a) sobre el que se detalla la cadena de contr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El nivel de la cadena de control debe ser un número entero, empezar por 1 y ser consecutivo en orden ascendente sin sal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5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Si el país de expedición es España, cumplimentar DNI-NIF o NIE, según corresponda. Si es distinto de España, cumplimentar TIN, PASAPORTE u OTRO. En el caso de nacionales españoles o residentes en España se incluirá siempre el documento expedido en Españ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Número de documento identificativo de la socie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con el código-país según ISO 3166-1 alfa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Cumplimentar el domicilio en el siguiente orden: Dirección completa, Ciudad, Provincia, Código Pos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8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 xml:space="preserve">Cumplimentar con los datos registrales de la autoridad de registro o  LEI (Legal Entity Identifier) . Si se trata de sociedades cuya nacionalidad es España, cumplimentar el nombre del Registro Mercantil       y el número de hoja, si la nacionalidad es distina de España, cumplimentar preferiblemente el LEI si tiene uno emiti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B2A2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B2A29"/>
                <w:sz w:val="12"/>
              </w:rPr>
              <w:t>Documento identificativo de la sociedad o titular real que tiene la participación sobre la sociedad participada(10) Documento identificativo de la sociedad participada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352" w:right="366" w:gutter="0" w:header="720" w:top="1178" w:footer="86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18" w:leader="none"/>
          <w:tab w:val="center" w:pos="9830" w:leader="none"/>
        </w:tabs>
        <w:spacing w:before="0" w:after="1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18" name="Group 42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97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color w:val="24211D"/>
          <w:sz w:val="24"/>
        </w:rPr>
        <w:t>DOCUMENTO SOBRE SERVICIOS A TERCEROS</w:t>
        <w:tab/>
        <w:t xml:space="preserve">SRA </w:t>
      </w:r>
    </w:p>
    <w:tbl>
      <w:tblPr>
        <w:tblW w:w="11099" w:type="dxa"/>
        <w:jc w:val="left"/>
        <w:tblInd w:w="1" w:type="dxa"/>
        <w:tblLayout w:type="fixed"/>
        <w:tblCellMar>
          <w:top w:w="8" w:type="dxa"/>
          <w:left w:w="76" w:type="dxa"/>
          <w:bottom w:w="8" w:type="dxa"/>
          <w:right w:w="165" w:type="dxa"/>
        </w:tblCellMar>
      </w:tblPr>
      <w:tblGrid>
        <w:gridCol w:w="9014"/>
        <w:gridCol w:w="2085"/>
      </w:tblGrid>
      <w:tr>
        <w:trPr>
          <w:trHeight w:val="240" w:hRule="atLeast"/>
        </w:trPr>
        <w:tc>
          <w:tcPr>
            <w:tcW w:w="9014" w:type="dxa"/>
            <w:tcBorders>
              <w:top w:val="single" w:sz="2" w:space="0" w:color="24211D"/>
              <w:left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SOCIEDAD</w:t>
            </w:r>
          </w:p>
        </w:tc>
        <w:tc>
          <w:tcPr>
            <w:tcW w:w="2085" w:type="dxa"/>
            <w:tcBorders>
              <w:top w:val="single" w:sz="2" w:space="0" w:color="24211D"/>
              <w:left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NIF</w:t>
            </w:r>
          </w:p>
        </w:tc>
      </w:tr>
      <w:tr>
        <w:trPr>
          <w:trHeight w:val="322" w:hRule="atLeast"/>
        </w:trPr>
        <w:tc>
          <w:tcPr>
            <w:tcW w:w="9014" w:type="dxa"/>
            <w:tcBorders>
              <w:left w:val="single" w:sz="2" w:space="0" w:color="24211D"/>
              <w:bottom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2085" w:type="dxa"/>
            <w:tcBorders>
              <w:left w:val="single" w:sz="2" w:space="0" w:color="24211D"/>
              <w:bottom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</w:tr>
      <w:tr>
        <w:trPr>
          <w:trHeight w:val="570" w:hRule="atLeast"/>
        </w:trPr>
        <w:tc>
          <w:tcPr>
            <w:tcW w:w="11099" w:type="dxa"/>
            <w:gridSpan w:val="2"/>
            <w:tcBorders>
              <w:top w:val="single" w:sz="2" w:space="0" w:color="24211D"/>
              <w:left w:val="single" w:sz="2" w:space="0" w:color="24211D"/>
              <w:bottom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107"/>
              <w:ind w:left="2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DOMICILIO SOCIAL</w:t>
            </w:r>
          </w:p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 LA CUESTA 17</w:t>
            </w:r>
          </w:p>
        </w:tc>
      </w:tr>
      <w:tr>
        <w:trPr>
          <w:trHeight w:val="570" w:hRule="atLeast"/>
        </w:trPr>
        <w:tc>
          <w:tcPr>
            <w:tcW w:w="11099" w:type="dxa"/>
            <w:gridSpan w:val="2"/>
            <w:tcBorders>
              <w:top w:val="single" w:sz="2" w:space="0" w:color="24211D"/>
              <w:left w:val="single" w:sz="2" w:space="0" w:color="24211D"/>
              <w:bottom w:val="single" w:sz="2" w:space="0" w:color="24211D"/>
              <w:right w:val="single" w:sz="2" w:space="0" w:color="24211D"/>
            </w:tcBorders>
          </w:tcPr>
          <w:p>
            <w:pPr>
              <w:pStyle w:val="Normal"/>
              <w:spacing w:before="0" w:after="0"/>
              <w:ind w:left="48" w:right="474" w:hanging="4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-45085</wp:posOffset>
                      </wp:positionV>
                      <wp:extent cx="635" cy="352425"/>
                      <wp:effectExtent l="3175" t="3175" r="1270" b="2540"/>
                      <wp:wrapSquare wrapText="bothSides"/>
                      <wp:docPr id="19" name="Group 36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352440"/>
                                <a:chOff x="0" y="0"/>
                                <a:chExt cx="72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52330">
                                      <a:moveTo>
                                        <a:pt x="0" y="352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083" style="position:absolute;margin-left:450.7pt;margin-top:-3.55pt;width:0.05pt;height:27.75pt" coordorigin="9014,-71" coordsize="1,555">
                      <v:shape id="shape_0" ID="Shape 1397" path="m0,352330l0,0e" stroked="t" o:allowincell="t" style="position:absolute;left:9014;top:-71;width:0;height:554;mso-wrap-style:none;v-text-anchor:middle">
                        <v:fill o:detectmouseclick="t" on="false"/>
                        <v:stroke color="#24211d" weight="504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45085</wp:posOffset>
                      </wp:positionV>
                      <wp:extent cx="635" cy="352425"/>
                      <wp:effectExtent l="3175" t="3175" r="1270" b="2540"/>
                      <wp:wrapSquare wrapText="bothSides"/>
                      <wp:docPr id="20" name="Group 36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352440"/>
                                <a:chOff x="0" y="0"/>
                                <a:chExt cx="72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52330">
                                      <a:moveTo>
                                        <a:pt x="0" y="352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084" style="position:absolute;margin-left:251.95pt;margin-top:-3.55pt;width:0.05pt;height:27.75pt" coordorigin="5039,-71" coordsize="1,555">
                      <v:shape id="shape_0" ID="Shape 1399" path="m0,352330l0,0e" stroked="t" o:allowincell="t" style="position:absolute;left:5039;top:-71;width:0;height:554;mso-wrap-style:none;v-text-anchor:middle">
                        <v:fill o:detectmouseclick="t" on="false"/>
                        <v:stroke color="#24211d" weight="5040" joinstyle="round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 xml:space="preserve">MUNICIPIOPROVINCIAEJERCICIO(2) </w:t>
            </w:r>
            <w:r>
              <w:rPr>
                <w:rFonts w:eastAsia="Times New Roman" w:cs="Times New Roman" w:ascii="Times New Roman" w:hAnsi="Times New Roman"/>
                <w:sz w:val="18"/>
              </w:rPr>
              <w:t>SANTA URSULATENERIFE2022</w:t>
            </w:r>
          </w:p>
        </w:tc>
      </w:tr>
      <w:tr>
        <w:trPr>
          <w:trHeight w:val="720" w:hRule="atLeast"/>
        </w:trPr>
        <w:tc>
          <w:tcPr>
            <w:tcW w:w="11099" w:type="dxa"/>
            <w:gridSpan w:val="2"/>
            <w:tcBorders>
              <w:top w:val="single" w:sz="2" w:space="0" w:color="24211D"/>
              <w:left w:val="single" w:sz="2" w:space="0" w:color="24211D"/>
              <w:bottom w:val="single" w:sz="2" w:space="0" w:color="24211D"/>
              <w:right w:val="single" w:sz="2" w:space="0" w:color="24211D"/>
            </w:tcBorders>
            <w:vAlign w:val="center"/>
          </w:tcPr>
          <w:p>
            <w:pPr>
              <w:pStyle w:val="Normal"/>
              <w:spacing w:before="0" w:after="0"/>
              <w:ind w:left="74" w:right="960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Realización, durante el ejercicio, de operaciones de prestación de servicios a terceros, artículo 2.1 o) de la Ley 10/2010, de 28 de abril, de prevención del blanqueo de capitales y financiación del terrorism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27305</wp:posOffset>
                      </wp:positionV>
                      <wp:extent cx="419100" cy="196215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74" w:type="dxa"/>
                                      <w:left w:w="1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6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2" w:space="0" w:color="24211D"/>
                                          <w:left w:val="single" w:sz="2" w:space="0" w:color="24211D"/>
                                          <w:bottom w:val="single" w:sz="2" w:space="0" w:color="24211D"/>
                                          <w:right w:val="single" w:sz="2" w:space="0" w:color="24211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pt;height:15.45pt;mso-wrap-distance-left:0pt;mso-wrap-distance-right:0pt;mso-wrap-distance-top:0pt;mso-wrap-distance-bottom:0pt;margin-top:2.15pt;mso-position-vertical-relative:text;margin-left:465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74" w:type="dxa"/>
                                <w:left w:w="1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4211D"/>
                                    <w:left w:val="single" w:sz="2" w:space="0" w:color="24211D"/>
                                    <w:bottom w:val="single" w:sz="2" w:space="0" w:color="24211D"/>
                                    <w:right w:val="single" w:sz="2" w:space="0" w:color="24211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30" w:hRule="atLeast"/>
        </w:trPr>
        <w:tc>
          <w:tcPr>
            <w:tcW w:w="11099" w:type="dxa"/>
            <w:gridSpan w:val="2"/>
            <w:tcBorders>
              <w:top w:val="single" w:sz="2" w:space="0" w:color="24211D"/>
              <w:left w:val="single" w:sz="2" w:space="0" w:color="24211D"/>
              <w:bottom w:val="single" w:sz="2" w:space="0" w:color="24211D"/>
              <w:right w:val="single" w:sz="2" w:space="0" w:color="24211D"/>
            </w:tcBorders>
            <w:vAlign w:val="bottom"/>
          </w:tcPr>
          <w:p>
            <w:pPr>
              <w:pStyle w:val="Normal"/>
              <w:spacing w:before="0" w:after="500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47840" cy="957580"/>
                      <wp:effectExtent l="0" t="0" r="0" b="0"/>
                      <wp:docPr id="22" name="Group 42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7920" cy="957600"/>
                                <a:chOff x="0" y="0"/>
                                <a:chExt cx="6847920" cy="9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19393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Ámbit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territoria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spacing w:val="3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operacion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19800"/>
                                  <a:ext cx="367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19800"/>
                                  <a:ext cx="367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122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1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8520" y="0"/>
                                  <a:ext cx="4919400" cy="181080"/>
                                </a:xfrm>
                                <a:custGeom>
                                  <a:avLst/>
                                  <a:gdLst>
                                    <a:gd name="textAreaLeft" fmla="*/ 0 w 2788920"/>
                                    <a:gd name="textAreaRight" fmla="*/ 2789280 w 278892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9186" h="180975">
                                      <a:moveTo>
                                        <a:pt x="0" y="0"/>
                                      </a:moveTo>
                                      <a:lnTo>
                                        <a:pt x="4919186" y="0"/>
                                      </a:lnTo>
                                      <a:lnTo>
                                        <a:pt x="4919186" y="180975"/>
                                      </a:lnTo>
                                      <a:lnTo>
                                        <a:pt x="0" y="1809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20700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Paíse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don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realiz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operaciones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8520" y="271800"/>
                                  <a:ext cx="4915080" cy="685800"/>
                                </a:xfrm>
                                <a:custGeom>
                                  <a:avLst/>
                                  <a:gdLst>
                                    <a:gd name="textAreaLeft" fmla="*/ 0 w 2786400"/>
                                    <a:gd name="textAreaRight" fmla="*/ 2786760 w 27864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4424" h="685610">
                                      <a:moveTo>
                                        <a:pt x="0" y="0"/>
                                      </a:moveTo>
                                      <a:lnTo>
                                        <a:pt x="4914424" y="0"/>
                                      </a:lnTo>
                                      <a:lnTo>
                                        <a:pt x="4914424" y="685610"/>
                                      </a:lnTo>
                                      <a:lnTo>
                                        <a:pt x="0" y="6856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5" style="position:absolute;margin-left:0pt;margin-top:0pt;width:539.2pt;height:75.4pt" coordorigin="0,0" coordsize="10784,1508">
                      <v:shape id="shape_0" stroked="f" o:allowincell="t" style="position:absolute;left:0;top:31;width:3053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Ámbito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territorial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operacion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0;top:31;width:57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31;width:57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0;width:192;height:1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47" coordsize="4919186,180975" path="m0,0l4919186,0l4919186,180975l0,180975l0,0xe" stroked="t" o:allowincell="t" style="position:absolute;left:3037;top:0;width:7746;height:284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stroked="f" o:allowincell="t" style="position:absolute;left:0;top:427;width:3259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íses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onde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aliza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operaciones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56" coordsize="4914424,685610" path="m0,0l4914424,0l4914424,685610l0,685610l0,0xe" stroked="t" o:allowincell="t" style="position:absolute;left:3037;top:428;width:7739;height:1079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487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44665" cy="687070"/>
                      <wp:effectExtent l="0" t="0" r="0" b="0"/>
                      <wp:docPr id="23" name="Group 42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4680" cy="687240"/>
                                <a:chOff x="0" y="0"/>
                                <a:chExt cx="68446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9600" y="1440"/>
                                  <a:ext cx="4915080" cy="685800"/>
                                </a:xfrm>
                                <a:custGeom>
                                  <a:avLst/>
                                  <a:gdLst>
                                    <a:gd name="textAreaLeft" fmla="*/ 0 w 2786400"/>
                                    <a:gd name="textAreaRight" fmla="*/ 2786760 w 27864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4424" h="685705">
                                      <a:moveTo>
                                        <a:pt x="0" y="0"/>
                                      </a:moveTo>
                                      <a:lnTo>
                                        <a:pt x="4914424" y="0"/>
                                      </a:lnTo>
                                      <a:lnTo>
                                        <a:pt x="4914424" y="685705"/>
                                      </a:lnTo>
                                      <a:lnTo>
                                        <a:pt x="0" y="6857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74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Provincia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don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realiz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1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operaciones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6" style="position:absolute;margin-left:0pt;margin-top:0pt;width:538.95pt;height:54.1pt" coordorigin="0,0" coordsize="10779,1082">
                      <v:shape id="shape_0" ID="Shape 1448" coordsize="4914424,685705" path="m0,0l4914424,0l4914424,685705l0,685705l0,0xe" stroked="t" o:allowincell="t" style="position:absolute;left:3039;top:2;width:7739;height:1079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stroked="f" o:allowincell="t" style="position:absolute;left:0;top:0;width:3601;height:1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ovincias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ond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aliza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operaciones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25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43395" cy="1204595"/>
                      <wp:effectExtent l="0" t="0" r="0" b="0"/>
                      <wp:docPr id="24" name="Group 42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240" cy="1204560"/>
                                <a:chOff x="0" y="0"/>
                                <a:chExt cx="6843240" cy="120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7240"/>
                                  <a:ext cx="2417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¿H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prestad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servicio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residentes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0" y="1026720"/>
                                  <a:ext cx="122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9240" y="1024200"/>
                                  <a:ext cx="385560" cy="180360"/>
                                </a:xfrm>
                                <a:custGeom>
                                  <a:avLst/>
                                  <a:gdLst>
                                    <a:gd name="textAreaLeft" fmla="*/ 0 w 218520"/>
                                    <a:gd name="textAreaRight" fmla="*/ 218880 w 21852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763" h="180880">
                                      <a:moveTo>
                                        <a:pt x="0" y="0"/>
                                      </a:moveTo>
                                      <a:lnTo>
                                        <a:pt x="385763" y="0"/>
                                      </a:lnTo>
                                      <a:lnTo>
                                        <a:pt x="385763" y="180880"/>
                                      </a:lnTo>
                                      <a:lnTo>
                                        <a:pt x="0" y="1808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4914360" cy="685800"/>
                                </a:xfrm>
                                <a:custGeom>
                                  <a:avLst/>
                                  <a:gdLst>
                                    <a:gd name="textAreaLeft" fmla="*/ 0 w 2786040"/>
                                    <a:gd name="textAreaRight" fmla="*/ 2786400 w 278604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4424" h="685609">
                                      <a:moveTo>
                                        <a:pt x="0" y="0"/>
                                      </a:moveTo>
                                      <a:lnTo>
                                        <a:pt x="4914424" y="0"/>
                                      </a:lnTo>
                                      <a:lnTo>
                                        <a:pt x="4914424" y="685609"/>
                                      </a:lnTo>
                                      <a:lnTo>
                                        <a:pt x="0" y="6856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296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Municipio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don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realiz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spacing w:val="10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operaciones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4" style="position:absolute;margin-left:0pt;margin-top:0pt;width:538.85pt;height:94.85pt" coordorigin="0,0" coordsize="10777,1897">
                      <v:shape id="shape_0" stroked="f" o:allowincell="t" style="position:absolute;left:0;top:1649;width:3806;height:1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¿Ha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tado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sidentes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617;width:192;height:1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38" coordsize="385763,180880" path="m0,0l385763,0l385763,180880l0,180880l0,0xe" stroked="t" o:allowincell="t" style="position:absolute;left:3038;top:1613;width:606;height:283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ID="Shape 1449" coordsize="4914424,685609" path="m0,0l4914424,0l4914424,685609l0,685609l0,0xe" stroked="t" o:allowincell="t" style="position:absolute;left:3038;top:0;width:7738;height:1079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stroked="f" o:allowincell="t" style="position:absolute;left:1;top:0;width:3615;height:1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unicipios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onde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aliz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operaciones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858" w:leader="none"/>
              </w:tabs>
              <w:spacing w:before="0" w:after="235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¿La actividad de prestación de servicios a terceros, artículo 2.1 o) de la Ley 10/2010, de 28 de abril, es la única y exclusiva que se presta?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0525" cy="175895"/>
                      <wp:effectExtent l="0" t="0" r="0" b="0"/>
                      <wp:docPr id="25" name="Group 42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176040"/>
                                <a:chOff x="0" y="0"/>
                                <a:chExt cx="3906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176040"/>
                                </a:xfrm>
                                <a:custGeom>
                                  <a:avLst/>
                                  <a:gdLst>
                                    <a:gd name="textAreaLeft" fmla="*/ 0 w 221400"/>
                                    <a:gd name="textAreaRight" fmla="*/ 221760 w 221400"/>
                                    <a:gd name="textAreaTop" fmla="*/ 0 h 99720"/>
                                    <a:gd name="textAreaBottom" fmla="*/ 1000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0525" h="176117">
                                      <a:moveTo>
                                        <a:pt x="0" y="0"/>
                                      </a:moveTo>
                                      <a:lnTo>
                                        <a:pt x="390525" y="0"/>
                                      </a:lnTo>
                                      <a:lnTo>
                                        <a:pt x="390525" y="176117"/>
                                      </a:lnTo>
                                      <a:lnTo>
                                        <a:pt x="0" y="176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7" style="position:absolute;margin-left:0pt;margin-top:0pt;width:30.75pt;height:13.85pt" coordorigin="0,0" coordsize="615,277">
                      <v:shape id="shape_0" ID="Shape 1460" coordsize="390525,176117" path="m0,0l390525,0l390525,176117l0,176117l0,0xe" stroked="t" o:allowincell="t" style="position:absolute;left:0;top:0;width:614;height:276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"/>
              <w:ind w:left="36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Volúmen Facturado por dichos servicios:</w:t>
            </w:r>
          </w:p>
          <w:p>
            <w:pPr>
              <w:pStyle w:val="Normal"/>
              <w:spacing w:before="0" w:after="209"/>
              <w:ind w:left="3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1310" cy="376555"/>
                      <wp:effectExtent l="0" t="0" r="0" b="0"/>
                      <wp:docPr id="26" name="Group 42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1160" cy="376560"/>
                                <a:chOff x="0" y="0"/>
                                <a:chExt cx="6671160" cy="37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280" y="159480"/>
                                  <a:ext cx="8128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Últim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99"/>
                                        <w:szCs w:val="22"/>
                                        <w:spacing w:val="-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Ejercic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104760"/>
                                  <a:ext cx="1195200" cy="181080"/>
                                </a:xfrm>
                                <a:custGeom>
                                  <a:avLst/>
                                  <a:gdLst>
                                    <a:gd name="textAreaLeft" fmla="*/ 0 w 677520"/>
                                    <a:gd name="textAreaRight" fmla="*/ 677880 w 67752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95197" h="180975">
                                      <a:moveTo>
                                        <a:pt x="0" y="0"/>
                                      </a:moveTo>
                                      <a:lnTo>
                                        <a:pt x="1195197" y="0"/>
                                      </a:lnTo>
                                      <a:lnTo>
                                        <a:pt x="1195197" y="180975"/>
                                      </a:lnTo>
                                      <a:lnTo>
                                        <a:pt x="0" y="1809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5080" y="159480"/>
                                  <a:ext cx="1085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Ejercici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107"/>
                                        <w:szCs w:val="22"/>
                                        <w:spacing w:val="5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Precede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8920" y="104760"/>
                                  <a:ext cx="1180440" cy="181080"/>
                                </a:xfrm>
                                <a:custGeom>
                                  <a:avLst/>
                                  <a:gdLst>
                                    <a:gd name="textAreaLeft" fmla="*/ 0 w 669240"/>
                                    <a:gd name="textAreaRight" fmla="*/ 669600 w 66924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0910" h="180975">
                                      <a:moveTo>
                                        <a:pt x="0" y="0"/>
                                      </a:moveTo>
                                      <a:lnTo>
                                        <a:pt x="1180910" y="0"/>
                                      </a:lnTo>
                                      <a:lnTo>
                                        <a:pt x="1180910" y="180975"/>
                                      </a:lnTo>
                                      <a:lnTo>
                                        <a:pt x="0" y="1809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6880" y="104760"/>
                                  <a:ext cx="181080" cy="18108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975" h="180975">
                                      <a:moveTo>
                                        <a:pt x="0" y="0"/>
                                      </a:moveTo>
                                      <a:lnTo>
                                        <a:pt x="180975" y="0"/>
                                      </a:lnTo>
                                      <a:lnTo>
                                        <a:pt x="180975" y="180975"/>
                                      </a:lnTo>
                                      <a:lnTo>
                                        <a:pt x="0" y="1809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9040" y="159480"/>
                                  <a:ext cx="7574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3"/>
                                        <w:szCs w:val="22"/>
                                        <w:rFonts w:ascii="Times New Roman" w:hAnsi="Times New Roman" w:eastAsia="Times New Roman" w:cs="Times New Roman"/>
                                        <w:color w:val="24211D"/>
                                        <w:lang w:val="en-US" w:bidi="ar-SA"/>
                                      </w:rPr>
                                      <w:t>Incuantificab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71160" cy="376560"/>
                                </a:xfrm>
                                <a:custGeom>
                                  <a:avLst/>
                                  <a:gdLst>
                                    <a:gd name="textAreaLeft" fmla="*/ 0 w 3782160"/>
                                    <a:gd name="textAreaRight" fmla="*/ 3782520 w 3782160"/>
                                    <a:gd name="textAreaTop" fmla="*/ 0 h 213480"/>
                                    <a:gd name="textAreaBottom" fmla="*/ 213840 h 21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71596" h="376238">
                                      <a:moveTo>
                                        <a:pt x="0" y="0"/>
                                      </a:moveTo>
                                      <a:lnTo>
                                        <a:pt x="6671596" y="0"/>
                                      </a:lnTo>
                                      <a:lnTo>
                                        <a:pt x="6671596" y="376238"/>
                                      </a:lnTo>
                                      <a:lnTo>
                                        <a:pt x="0" y="3762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24211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8" style="position:absolute;margin-left:0pt;margin-top:0pt;width:525.3pt;height:29.65pt" coordorigin="0,0" coordsize="10506,593">
                      <v:shape id="shape_0" stroked="f" o:allowincell="t" style="position:absolute;left:169;top:251;width:1279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Último</w:t>
                              </w:r>
                              <w:r>
                                <w:rPr>
                                  <w:kern w:val="2"/>
                                  <w:sz w:val="14"/>
                                  <w:w w:val="99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jerc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63" coordsize="1195197,180975" path="m0,0l1195197,0l1195197,180975l0,180975l0,0xe" stroked="t" o:allowincell="t" style="position:absolute;left:1282;top:165;width:1881;height:284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stroked="f" o:allowincell="t" style="position:absolute;left:4055;top:251;width:1709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jercicio</w:t>
                              </w: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ced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65" coordsize="1180910,180975" path="m0,0l1180910,0l1180910,180975l0,180975l0,0xe" stroked="t" o:allowincell="t" style="position:absolute;left:5384;top:165;width:1858;height:284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ID="Shape 1466" coordsize="180975,180975" path="m0,0l180975,0l180975,180975l0,180975l0,0xe" stroked="t" o:allowincell="t" style="position:absolute;left:10011;top:165;width:284;height:284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  <v:shape id="shape_0" stroked="f" o:allowincell="t" style="position:absolute;left:9022;top:251;width:1192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Incuantifica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468" coordsize="6671596,376238" path="m0,0l6671596,0l6671596,376238l0,376238l0,0xe" stroked="t" o:allowincell="t" style="position:absolute;left:0;top:0;width:10505;height:592;mso-wrap-style:none;v-text-anchor:middle;mso-position-horizontal-relative:char">
                        <v:fill o:detectmouseclick="t" on="false"/>
                        <v:stroke color="#24211d" weight="50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Número de Operaciones/Servicios por cuenta de terceros, prestados por el profesional o disponiendo que otras lo ejerzan:</w:t>
            </w:r>
          </w:p>
          <w:tbl>
            <w:tblPr>
              <w:tblW w:w="10507" w:type="dxa"/>
              <w:jc w:val="left"/>
              <w:tblInd w:w="337" w:type="dxa"/>
              <w:tblLayout w:type="fixed"/>
              <w:tblCellMar>
                <w:top w:w="114" w:type="dxa"/>
                <w:left w:w="158" w:type="dxa"/>
                <w:bottom w:w="0" w:type="dxa"/>
                <w:right w:w="115" w:type="dxa"/>
              </w:tblCellMar>
            </w:tblPr>
            <w:tblGrid>
              <w:gridCol w:w="8647"/>
              <w:gridCol w:w="1860"/>
            </w:tblGrid>
            <w:tr>
              <w:trPr>
                <w:trHeight w:val="457" w:hRule="atLeast"/>
              </w:trPr>
              <w:tc>
                <w:tcPr>
                  <w:tcW w:w="8647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Número de Operacione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47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Constitución de sociedades u otras personas jurídicas.</w:t>
                  </w:r>
                </w:p>
              </w:tc>
              <w:tc>
                <w:tcPr>
                  <w:tcW w:w="1860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7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Dirección, secretaría y/o asesoría externa de una sociedad.</w:t>
                  </w:r>
                </w:p>
              </w:tc>
              <w:tc>
                <w:tcPr>
                  <w:tcW w:w="1860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7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Socio de una asociación o similar.</w:t>
                  </w:r>
                </w:p>
              </w:tc>
              <w:tc>
                <w:tcPr>
                  <w:tcW w:w="1860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7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121214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Facilitar domicilio social, dirección comercial, postal, administrativa o similar a una persona jurídica</w:t>
                  </w:r>
                </w:p>
              </w:tc>
              <w:tc>
                <w:tcPr>
                  <w:tcW w:w="1860" w:type="dxa"/>
                  <w:tcBorders>
                    <w:top w:val="single" w:sz="2" w:space="0" w:color="24211D"/>
                    <w:left w:val="single" w:sz="2" w:space="0" w:color="24211D"/>
                    <w:bottom w:val="single" w:sz="2" w:space="0" w:color="121214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7" w:type="dxa"/>
                  <w:tcBorders>
                    <w:top w:val="single" w:sz="2" w:space="0" w:color="121214"/>
                    <w:left w:val="single" w:sz="2" w:space="0" w:color="24211D"/>
                    <w:bottom w:val="single" w:sz="2" w:space="0" w:color="121214"/>
                    <w:right w:val="single" w:sz="2" w:space="0" w:color="24211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Funciones de fiduciario en un fideicomiso, trust o instrumento similar</w:t>
                  </w:r>
                </w:p>
              </w:tc>
              <w:tc>
                <w:tcPr>
                  <w:tcW w:w="1860" w:type="dxa"/>
                  <w:tcBorders>
                    <w:top w:val="single" w:sz="2" w:space="0" w:color="121214"/>
                    <w:left w:val="single" w:sz="2" w:space="0" w:color="24211D"/>
                    <w:bottom w:val="single" w:sz="2" w:space="0" w:color="121214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7" w:type="dxa"/>
                  <w:tcBorders>
                    <w:top w:val="single" w:sz="2" w:space="0" w:color="121214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24211D"/>
                      <w:sz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11D"/>
                      <w:sz w:val="14"/>
                    </w:rPr>
                    <w:t>Funciones de accionista por cuenta ajena.</w:t>
                  </w:r>
                </w:p>
              </w:tc>
              <w:tc>
                <w:tcPr>
                  <w:tcW w:w="1860" w:type="dxa"/>
                  <w:tcBorders>
                    <w:top w:val="single" w:sz="2" w:space="0" w:color="121214"/>
                    <w:left w:val="single" w:sz="2" w:space="0" w:color="24211D"/>
                    <w:bottom w:val="single" w:sz="2" w:space="0" w:color="24211D"/>
                    <w:right w:val="single" w:sz="2" w:space="0" w:color="24211D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FIRMAS Y NOMBRES DE LOS ADMINISTRADORES (en caso de presentación en papel)</w:t>
            </w:r>
          </w:p>
        </w:tc>
      </w:tr>
      <w:tr>
        <w:trPr>
          <w:trHeight w:val="473" w:hRule="atLeast"/>
        </w:trPr>
        <w:tc>
          <w:tcPr>
            <w:tcW w:w="11099" w:type="dxa"/>
            <w:gridSpan w:val="2"/>
            <w:tcBorders>
              <w:top w:val="single" w:sz="2" w:space="0" w:color="24211D"/>
              <w:left w:val="single" w:sz="2" w:space="0" w:color="24211D"/>
              <w:bottom w:val="single" w:sz="2" w:space="0" w:color="24211D"/>
              <w:right w:val="single" w:sz="2" w:space="0" w:color="24211D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4" w:hanging="18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Municipal, provincial, autonómico, nacional o internacion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4" w:hanging="18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4" w:hanging="18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Sí o No</w:t>
            </w:r>
          </w:p>
        </w:tc>
      </w:tr>
    </w:tbl>
    <w:p>
      <w:pPr>
        <w:pStyle w:val="Normal"/>
        <w:spacing w:before="0" w:after="99"/>
        <w:ind w:left="9578" w:right="-1018" w:hanging="10"/>
        <w:rPr>
          <w:rFonts w:ascii="Times New Roman" w:hAnsi="Times New Roman" w:eastAsia="Times New Roman" w:cs="Times New Roman"/>
          <w:color w:val="1A1B1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27" name="Group 48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41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B1C"/>
          <w:sz w:val="24"/>
        </w:rPr>
        <w:t>BA1</w:t>
      </w:r>
    </w:p>
    <w:tbl>
      <w:tblPr>
        <w:tblW w:w="11092" w:type="dxa"/>
        <w:jc w:val="left"/>
        <w:tblInd w:w="1" w:type="dxa"/>
        <w:tblLayout w:type="fixed"/>
        <w:tblCellMar>
          <w:top w:w="43" w:type="dxa"/>
          <w:left w:w="0" w:type="dxa"/>
          <w:bottom w:w="4" w:type="dxa"/>
          <w:right w:w="18" w:type="dxa"/>
        </w:tblCellMar>
      </w:tblPr>
      <w:tblGrid>
        <w:gridCol w:w="855"/>
        <w:gridCol w:w="2040"/>
        <w:gridCol w:w="622"/>
        <w:gridCol w:w="2085"/>
        <w:gridCol w:w="675"/>
        <w:gridCol w:w="968"/>
        <w:gridCol w:w="1305"/>
        <w:gridCol w:w="622"/>
        <w:gridCol w:w="1920"/>
      </w:tblGrid>
      <w:tr>
        <w:trPr>
          <w:trHeight w:val="367" w:hRule="atLeast"/>
        </w:trPr>
        <w:tc>
          <w:tcPr>
            <w:tcW w:w="855" w:type="dxa"/>
            <w:vMerge w:val="restart"/>
            <w:tcBorders>
              <w:top w:val="single" w:sz="6" w:space="0" w:color="24211D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color w:val="1A1B1C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8"/>
              </w:rPr>
              <w:t>NIF:</w:t>
            </w:r>
          </w:p>
        </w:tc>
        <w:tc>
          <w:tcPr>
            <w:tcW w:w="2040" w:type="dxa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  <w:tc>
          <w:tcPr>
            <w:tcW w:w="622" w:type="dxa"/>
            <w:vMerge w:val="restart"/>
            <w:tcBorders>
              <w:top w:val="single" w:sz="6" w:space="0" w:color="24211D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3" w:type="dxa"/>
            <w:gridSpan w:val="4"/>
            <w:vMerge w:val="restart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Espacio destinado para las firmas de los administradores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163"/>
              <w:ind w:left="16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UNIDAD (1)</w:t>
            </w:r>
          </w:p>
          <w:p>
            <w:pPr>
              <w:pStyle w:val="Normal"/>
              <w:spacing w:before="0" w:after="163"/>
              <w:ind w:left="166" w:right="139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22555</wp:posOffset>
                      </wp:positionV>
                      <wp:extent cx="804545" cy="694690"/>
                      <wp:effectExtent l="0" t="0" r="635" b="0"/>
                      <wp:wrapSquare wrapText="bothSides"/>
                      <wp:docPr id="28" name="Group 46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94800"/>
                                <a:chOff x="0" y="0"/>
                                <a:chExt cx="80460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690840"/>
                                </a:xfrm>
                                <a:custGeom>
                                  <a:avLst/>
                                  <a:gdLst>
                                    <a:gd name="textAreaLeft" fmla="*/ 0 w 115920"/>
                                    <a:gd name="textAreaRight" fmla="*/ 116280 w 115920"/>
                                    <a:gd name="textAreaTop" fmla="*/ 0 h 391680"/>
                                    <a:gd name="textAreaBottom" fmla="*/ 392040 h 39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4740" h="695135">
                                      <a:moveTo>
                                        <a:pt x="4763" y="0"/>
                                      </a:moveTo>
                                      <a:lnTo>
                                        <a:pt x="204740" y="0"/>
                                      </a:lnTo>
                                      <a:lnTo>
                                        <a:pt x="204740" y="9525"/>
                                      </a:lnTo>
                                      <a:lnTo>
                                        <a:pt x="9525" y="9525"/>
                                      </a:lnTo>
                                      <a:lnTo>
                                        <a:pt x="9525" y="228505"/>
                                      </a:lnTo>
                                      <a:lnTo>
                                        <a:pt x="204740" y="228505"/>
                                      </a:lnTo>
                                      <a:lnTo>
                                        <a:pt x="204740" y="238030"/>
                                      </a:lnTo>
                                      <a:lnTo>
                                        <a:pt x="9525" y="238030"/>
                                      </a:lnTo>
                                      <a:lnTo>
                                        <a:pt x="9525" y="457105"/>
                                      </a:lnTo>
                                      <a:lnTo>
                                        <a:pt x="204740" y="457105"/>
                                      </a:lnTo>
                                      <a:lnTo>
                                        <a:pt x="204740" y="466630"/>
                                      </a:lnTo>
                                      <a:lnTo>
                                        <a:pt x="9525" y="466630"/>
                                      </a:lnTo>
                                      <a:lnTo>
                                        <a:pt x="9525" y="685610"/>
                                      </a:lnTo>
                                      <a:lnTo>
                                        <a:pt x="204740" y="685610"/>
                                      </a:lnTo>
                                      <a:lnTo>
                                        <a:pt x="204740" y="695135"/>
                                      </a:lnTo>
                                      <a:lnTo>
                                        <a:pt x="4763" y="695135"/>
                                      </a:lnTo>
                                      <a:lnTo>
                                        <a:pt x="4763" y="685610"/>
                                      </a:lnTo>
                                      <a:lnTo>
                                        <a:pt x="0" y="685610"/>
                                      </a:lnTo>
                                      <a:lnTo>
                                        <a:pt x="0" y="461867"/>
                                      </a:lnTo>
                                      <a:lnTo>
                                        <a:pt x="4763" y="461867"/>
                                      </a:lnTo>
                                      <a:lnTo>
                                        <a:pt x="4763" y="457105"/>
                                      </a:lnTo>
                                      <a:lnTo>
                                        <a:pt x="0" y="457105"/>
                                      </a:lnTo>
                                      <a:lnTo>
                                        <a:pt x="0" y="233267"/>
                                      </a:lnTo>
                                      <a:lnTo>
                                        <a:pt x="4763" y="233267"/>
                                      </a:lnTo>
                                      <a:lnTo>
                                        <a:pt x="4763" y="228505"/>
                                      </a:lnTo>
                                      <a:lnTo>
                                        <a:pt x="0" y="228505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4763" y="4763"/>
                                      </a:lnTo>
                                      <a:lnTo>
                                        <a:pt x="47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397440" cy="690840"/>
                                </a:xfrm>
                                <a:custGeom>
                                  <a:avLst/>
                                  <a:gdLst>
                                    <a:gd name="textAreaLeft" fmla="*/ 0 w 225360"/>
                                    <a:gd name="textAreaRight" fmla="*/ 225720 w 225360"/>
                                    <a:gd name="textAreaTop" fmla="*/ 0 h 391680"/>
                                    <a:gd name="textAreaBottom" fmla="*/ 392040 h 39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621" h="695135">
                                      <a:moveTo>
                                        <a:pt x="0" y="0"/>
                                      </a:moveTo>
                                      <a:lnTo>
                                        <a:pt x="199977" y="0"/>
                                      </a:lnTo>
                                      <a:lnTo>
                                        <a:pt x="397621" y="0"/>
                                      </a:lnTo>
                                      <a:lnTo>
                                        <a:pt x="397621" y="9525"/>
                                      </a:lnTo>
                                      <a:lnTo>
                                        <a:pt x="204739" y="9525"/>
                                      </a:lnTo>
                                      <a:lnTo>
                                        <a:pt x="204739" y="228505"/>
                                      </a:lnTo>
                                      <a:lnTo>
                                        <a:pt x="397621" y="228505"/>
                                      </a:lnTo>
                                      <a:lnTo>
                                        <a:pt x="397621" y="238030"/>
                                      </a:lnTo>
                                      <a:lnTo>
                                        <a:pt x="204739" y="238030"/>
                                      </a:lnTo>
                                      <a:lnTo>
                                        <a:pt x="204739" y="457105"/>
                                      </a:lnTo>
                                      <a:lnTo>
                                        <a:pt x="397621" y="457105"/>
                                      </a:lnTo>
                                      <a:lnTo>
                                        <a:pt x="397621" y="466630"/>
                                      </a:lnTo>
                                      <a:lnTo>
                                        <a:pt x="204739" y="466630"/>
                                      </a:lnTo>
                                      <a:lnTo>
                                        <a:pt x="204739" y="685610"/>
                                      </a:lnTo>
                                      <a:lnTo>
                                        <a:pt x="397621" y="685610"/>
                                      </a:lnTo>
                                      <a:lnTo>
                                        <a:pt x="397621" y="695135"/>
                                      </a:lnTo>
                                      <a:lnTo>
                                        <a:pt x="0" y="695135"/>
                                      </a:lnTo>
                                      <a:lnTo>
                                        <a:pt x="0" y="685610"/>
                                      </a:lnTo>
                                      <a:lnTo>
                                        <a:pt x="195214" y="685610"/>
                                      </a:lnTo>
                                      <a:lnTo>
                                        <a:pt x="195214" y="466630"/>
                                      </a:lnTo>
                                      <a:lnTo>
                                        <a:pt x="0" y="466630"/>
                                      </a:lnTo>
                                      <a:lnTo>
                                        <a:pt x="0" y="457105"/>
                                      </a:lnTo>
                                      <a:lnTo>
                                        <a:pt x="195214" y="457105"/>
                                      </a:lnTo>
                                      <a:lnTo>
                                        <a:pt x="195214" y="238030"/>
                                      </a:lnTo>
                                      <a:lnTo>
                                        <a:pt x="0" y="238030"/>
                                      </a:lnTo>
                                      <a:lnTo>
                                        <a:pt x="0" y="228505"/>
                                      </a:lnTo>
                                      <a:lnTo>
                                        <a:pt x="195214" y="228505"/>
                                      </a:lnTo>
                                      <a:lnTo>
                                        <a:pt x="195214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201960" cy="69084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391680"/>
                                    <a:gd name="textAreaBottom" fmla="*/ 392040 h 39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2406" h="695135">
                                      <a:moveTo>
                                        <a:pt x="0" y="0"/>
                                      </a:moveTo>
                                      <a:lnTo>
                                        <a:pt x="197644" y="0"/>
                                      </a:lnTo>
                                      <a:lnTo>
                                        <a:pt x="197644" y="4763"/>
                                      </a:lnTo>
                                      <a:lnTo>
                                        <a:pt x="202406" y="4763"/>
                                      </a:lnTo>
                                      <a:lnTo>
                                        <a:pt x="202406" y="228505"/>
                                      </a:lnTo>
                                      <a:lnTo>
                                        <a:pt x="197644" y="228505"/>
                                      </a:lnTo>
                                      <a:lnTo>
                                        <a:pt x="197644" y="233267"/>
                                      </a:lnTo>
                                      <a:lnTo>
                                        <a:pt x="202406" y="233267"/>
                                      </a:lnTo>
                                      <a:lnTo>
                                        <a:pt x="202406" y="457105"/>
                                      </a:lnTo>
                                      <a:lnTo>
                                        <a:pt x="197644" y="457105"/>
                                      </a:lnTo>
                                      <a:lnTo>
                                        <a:pt x="197644" y="461867"/>
                                      </a:lnTo>
                                      <a:lnTo>
                                        <a:pt x="202406" y="461867"/>
                                      </a:lnTo>
                                      <a:lnTo>
                                        <a:pt x="202406" y="685610"/>
                                      </a:lnTo>
                                      <a:lnTo>
                                        <a:pt x="197644" y="685610"/>
                                      </a:lnTo>
                                      <a:lnTo>
                                        <a:pt x="197644" y="695135"/>
                                      </a:lnTo>
                                      <a:lnTo>
                                        <a:pt x="0" y="695135"/>
                                      </a:lnTo>
                                      <a:lnTo>
                                        <a:pt x="0" y="685610"/>
                                      </a:lnTo>
                                      <a:lnTo>
                                        <a:pt x="192881" y="685610"/>
                                      </a:lnTo>
                                      <a:lnTo>
                                        <a:pt x="192881" y="466630"/>
                                      </a:lnTo>
                                      <a:lnTo>
                                        <a:pt x="0" y="466630"/>
                                      </a:lnTo>
                                      <a:lnTo>
                                        <a:pt x="0" y="457105"/>
                                      </a:lnTo>
                                      <a:lnTo>
                                        <a:pt x="192881" y="457105"/>
                                      </a:lnTo>
                                      <a:lnTo>
                                        <a:pt x="192881" y="238030"/>
                                      </a:lnTo>
                                      <a:lnTo>
                                        <a:pt x="0" y="238030"/>
                                      </a:lnTo>
                                      <a:lnTo>
                                        <a:pt x="0" y="228505"/>
                                      </a:lnTo>
                                      <a:lnTo>
                                        <a:pt x="192881" y="228505"/>
                                      </a:lnTo>
                                      <a:lnTo>
                                        <a:pt x="192881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128160"/>
                                  <a:ext cx="332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1A1B1C"/>
                                        <w:lang w:val="en-US" w:bidi="ar-SA"/>
                                      </w:rPr>
                                      <w:t>09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355680"/>
                                  <a:ext cx="3265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1A1B1C"/>
                                        <w:lang w:val="en-US" w:bidi="ar-SA"/>
                                      </w:rPr>
                                      <w:t>090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582120"/>
                                  <a:ext cx="332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8"/>
                                        <w:szCs w:val="22"/>
                                        <w:rFonts w:ascii="Times New Roman" w:hAnsi="Times New Roman" w:eastAsia="Times New Roman" w:cs="Times New Roman"/>
                                        <w:color w:val="1A1B1C"/>
                                        <w:lang w:val="en-US" w:bidi="ar-SA"/>
                                      </w:rPr>
                                      <w:t>090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6840"/>
                                  <a:ext cx="396360" cy="224280"/>
                                </a:xfrm>
                                <a:custGeom>
                                  <a:avLst/>
                                  <a:gdLst>
                                    <a:gd name="textAreaLeft" fmla="*/ 0 w 224640"/>
                                    <a:gd name="textAreaRight" fmla="*/ 225000 w 224640"/>
                                    <a:gd name="textAreaTop" fmla="*/ 0 h 127080"/>
                                    <a:gd name="textAreaBottom" fmla="*/ 127440 h 12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1" h="225552">
                                      <a:moveTo>
                                        <a:pt x="0" y="0"/>
                                      </a:moveTo>
                                      <a:lnTo>
                                        <a:pt x="396241" y="2255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840"/>
                                  <a:ext cx="389880" cy="217800"/>
                                </a:xfrm>
                                <a:custGeom>
                                  <a:avLst/>
                                  <a:gdLst>
                                    <a:gd name="textAreaLeft" fmla="*/ 0 w 221040"/>
                                    <a:gd name="textAreaRight" fmla="*/ 221400 w 221040"/>
                                    <a:gd name="textAreaTop" fmla="*/ 0 h 123480"/>
                                    <a:gd name="textAreaBottom" fmla="*/ 12384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0144" h="219456">
                                      <a:moveTo>
                                        <a:pt x="0" y="219456"/>
                                      </a:moveTo>
                                      <a:lnTo>
                                        <a:pt x="390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80" style="position:absolute;margin-left:55.85pt;margin-top:-9.65pt;width:63.35pt;height:54.7pt" coordorigin="1117,-193" coordsize="1267,1094">
                      <v:shape id="shape_0" ID="Shape 1503" coordsize="204740,695135" path="m4763,0l204740,0l204740,9525l9525,9525l9525,228505l204740,228505l204740,238030l9525,238030l9525,457105l204740,457105l204740,466630l9525,466630l9525,685610l204740,685610l204740,695135l4763,695135l4763,685610l0,685610l0,461867l4763,461867l4763,457105l0,457105l0,233267l4763,233267l4763,228505l0,228505l0,4763l4763,4763l4763,0xe" fillcolor="#1a1b1c" stroked="f" o:allowincell="t" style="position:absolute;left:1117;top:-193;width:321;height:1087;mso-wrap-style:none;v-text-anchor:middle">
                        <v:fill o:detectmouseclick="t" type="solid" color2="#e5e4e3"/>
                        <v:stroke color="#3465a4" joinstyle="round" endcap="flat"/>
                        <w10:wrap type="square"/>
                      </v:shape>
                      <v:shape id="shape_0" ID="Shape 1504" coordsize="397621,695135" path="m0,0l199977,0l397621,0l397621,9525l204739,9525l204739,228505l397621,228505l397621,238030l204739,238030l204739,457105l397621,457105l397621,466630l204739,466630l204739,685610l397621,685610l397621,695135l0,695135l0,685610l195214,685610l195214,466630l0,466630l0,457105l195214,457105l195214,238030l0,238030l0,228505l195214,228505l195214,9525l0,9525l0,0xe" fillcolor="#1a1b1c" stroked="f" o:allowincell="t" style="position:absolute;left:1439;top:-193;width:625;height:1087;mso-wrap-style:none;v-text-anchor:middle">
                        <v:fill o:detectmouseclick="t" type="solid" color2="#e5e4e3"/>
                        <v:stroke color="#3465a4" joinstyle="round" endcap="flat"/>
                        <w10:wrap type="square"/>
                      </v:shape>
                      <v:shape id="shape_0" ID="Shape 1505" coordsize="202406,695135" path="m0,0l197644,0l197644,4763l202406,4763l202406,228505l197644,228505l197644,233267l202406,233267l202406,457105l197644,457105l197644,461867l202406,461867l202406,685610l197644,685610l197644,695135l0,695135l0,685610l192881,685610l192881,466630l0,466630l0,457105l192881,457105l192881,238030l0,238030l0,228505l192881,228505l192881,9525l0,9525l0,0xe" fillcolor="#1a1b1c" stroked="f" o:allowincell="t" style="position:absolute;left:2066;top:-193;width:317;height:1087;mso-wrap-style:none;v-text-anchor:middle">
                        <v:fill o:detectmouseclick="t" type="solid" color2="#e5e4e3"/>
                        <v:stroke color="#3465a4" joinstyle="round" endcap="flat"/>
                        <w10:wrap type="square"/>
                      </v:shape>
                      <v:shape id="shape_0" stroked="f" o:allowincell="t" style="position:absolute;left:1245;top:9;width:52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A1B1C"/>
                                  <w:lang w:val="en-US" w:bidi="ar-SA"/>
                                </w:rPr>
                                <w:t>09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45;top:367;width:5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A1B1C"/>
                                  <w:lang w:val="en-US" w:bidi="ar-SA"/>
                                </w:rPr>
                                <w:t>09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45;top:724;width:52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A1B1C"/>
                                  <w:lang w:val="en-US" w:bidi="ar-SA"/>
                                </w:rPr>
                                <w:t>090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600" coordsize="396241,225552" path="m0,0l396241,225552e" stroked="t" o:allowincell="t" style="position:absolute;left:1749;top:-182;width:623;height:352;mso-wrap-style:none;v-text-anchor:middle">
                        <v:fill o:detectmouseclick="t" on="false"/>
                        <v:stroke color="black" weight="12240" joinstyle="miter" endcap="flat"/>
                        <w10:wrap type="square"/>
                      </v:shape>
                      <v:shape id="shape_0" ID="Shape 1601" coordsize="390144,219456" path="m0,219456l390144,0e" stroked="t" o:allowincell="t" style="position:absolute;left:1749;top:-182;width:613;height:342;mso-wrap-style:none;v-text-anchor:middle">
                        <v:fill o:detectmouseclick="t" on="false"/>
                        <v:stroke color="black" weight="1224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Euros:</w:t>
            </w:r>
          </w:p>
          <w:p>
            <w:pPr>
              <w:pStyle w:val="Normal"/>
              <w:spacing w:before="0" w:after="163"/>
              <w:ind w:left="166" w:right="139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Miles:</w:t>
            </w:r>
          </w:p>
          <w:p>
            <w:pPr>
              <w:pStyle w:val="Normal"/>
              <w:spacing w:before="0" w:after="0"/>
              <w:ind w:left="166" w:right="139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Millones:</w:t>
            </w:r>
          </w:p>
        </w:tc>
      </w:tr>
      <w:tr>
        <w:trPr>
          <w:trHeight w:val="1440" w:hRule="atLeast"/>
        </w:trPr>
        <w:tc>
          <w:tcPr>
            <w:tcW w:w="855" w:type="dxa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1A1B1C"/>
              <w:bottom w:val="single" w:sz="6" w:space="0" w:color="1A1B1C"/>
            </w:tcBorders>
          </w:tcPr>
          <w:p>
            <w:pPr>
              <w:pStyle w:val="Normal"/>
              <w:spacing w:before="0" w:after="163"/>
              <w:ind w:left="-681" w:right="770" w:hanging="0"/>
              <w:jc w:val="center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NOMINACIÓN SOCIAL:</w:t>
            </w:r>
          </w:p>
          <w:p>
            <w:pPr>
              <w:pStyle w:val="Normal"/>
              <w:spacing w:before="0" w:after="0"/>
              <w:ind w:left="-66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622" w:type="dxa"/>
            <w:vMerge w:val="continue"/>
            <w:tcBorders>
              <w:top w:val="single" w:sz="6" w:space="0" w:color="24211D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3" w:type="dxa"/>
            <w:gridSpan w:val="4"/>
            <w:vMerge w:val="continue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7" w:type="dxa"/>
            <w:gridSpan w:val="5"/>
            <w:tcBorders>
              <w:top w:val="single" w:sz="6" w:space="0" w:color="1A1B1C"/>
              <w:left w:val="single" w:sz="6" w:space="0" w:color="24211D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ACTIVO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left="38" w:firstLine="89"/>
              <w:jc w:val="both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NOTAS DE LA MEMORIA</w:t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(2)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1</w:t>
              <w:tab/>
            </w: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restart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pacing w:before="0" w:after="163"/>
              <w:ind w:left="164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A) ACTIVO NO CORRIENTE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3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movilizado intangible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72" w:before="0" w:after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movilizado material . . . . . . . . . . . . . . . . . . . . . . . . . . . . . . . . . . . . . . III. Inversiones inmobiliarias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versiones en empresas del grupo y asociadas a largo plazo . . 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1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versiones financieras a largo plazo . . . . . . . . . . . . . . . . . . . . . . . 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Activos por impuesto diferido . . . . . . . . . . . . . . . . . . . . . . . . . . . . . 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udores comerciales no corrientes . . . . . . . . . . . . . . . . . . . . . . . . .</w:t>
            </w:r>
          </w:p>
          <w:p>
            <w:pPr>
              <w:pStyle w:val="Normal"/>
              <w:spacing w:before="0" w:after="163"/>
              <w:ind w:left="164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B) ACTIVO CORRIENTE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Activos no corrientes mantenidos para la venta . . . . . . . . . . . . . .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Existencias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7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udores comerciales y otras cuentas a cobrar . . . . . . . . . . . . . . .</w:t>
            </w:r>
          </w:p>
          <w:p>
            <w:pPr>
              <w:pStyle w:val="Normal"/>
              <w:tabs>
                <w:tab w:val="clear" w:pos="720"/>
                <w:tab w:val="right" w:pos="5584" w:leader="none"/>
              </w:tabs>
              <w:spacing w:before="0" w:after="182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 xml:space="preserve">1. </w:t>
              <w:tab/>
              <w:t>Clientes por ventas y prestaciones de servicios . . . . . . . . . . . . . . . . . 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2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Clientes por ventas y prestaciones de servicios a largo plazo . . . . . . . 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79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Clientes por ventas y prestaciones de servicios a corto plazo . . . . . . . 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82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Accionistas (socios) por desembolsos exigidos . . . . . . . . . . . . . . . . . . 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8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Otros deudores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versiones en empresas del grupo y asociadas a corto plazo . .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nversiones financieras a corto plazo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Periodificaciones a corto plazo . . . . .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3"/>
              <w:ind w:left="485" w:hanging="321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Efectivo y otros activos líquidos equivalentes . . . . . . . . . . . . . . . . .</w:t>
            </w:r>
          </w:p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TOTAL ACTIVO (A + B) . . . . . . . . . . . . . . . . . . . . . . . . . . . . . . . . . . . . . . . .</w:t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0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887,39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866,51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1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887,39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866,51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2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3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4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5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6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17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0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.652,86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.382,92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1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2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5,41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3,95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8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81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82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7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39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5,41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3,95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4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5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6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27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.337,45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.188,97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100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.540,25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.249,43</w:t>
            </w:r>
          </w:p>
        </w:tc>
      </w:tr>
      <w:tr>
        <w:trPr>
          <w:trHeight w:val="4244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92" w:type="dxa"/>
            <w:gridSpan w:val="9"/>
            <w:tcBorders>
              <w:top w:val="single" w:sz="6" w:space="0" w:color="1A1B1C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"/>
              <w:ind w:left="433" w:hanging="269"/>
              <w:rPr>
                <w:rFonts w:ascii="Times New Roman" w:hAnsi="Times New Roman" w:eastAsia="Times New Roman" w:cs="Times New Roman"/>
                <w:color w:val="1A1B1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2"/>
              </w:rPr>
              <w:t>Marque las casillas correspondientes, según exprese las cifras en unidades, miles o millones de euros. Todos los documentos que integran las cuentas anuales deben elaborarse en la misma unidad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1A1B1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1A1B1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2"/>
              </w:rPr>
              <w:t>Ejercicio anterior.</w:t>
            </w:r>
          </w:p>
        </w:tc>
      </w:tr>
    </w:tbl>
    <w:p>
      <w:pPr>
        <w:pStyle w:val="Normal"/>
        <w:spacing w:before="0" w:after="105"/>
        <w:ind w:left="9388" w:hanging="10"/>
        <w:rPr>
          <w:rFonts w:ascii="Times New Roman" w:hAnsi="Times New Roman" w:eastAsia="Times New Roman" w:cs="Times New Roman"/>
          <w:color w:val="24211D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29" name="Group 48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28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4211D"/>
          <w:sz w:val="24"/>
        </w:rPr>
        <w:t>BA2.1</w:t>
      </w:r>
    </w:p>
    <w:tbl>
      <w:tblPr>
        <w:tblW w:w="11092" w:type="dxa"/>
        <w:jc w:val="left"/>
        <w:tblInd w:w="1" w:type="dxa"/>
        <w:tblLayout w:type="fixed"/>
        <w:tblCellMar>
          <w:top w:w="46" w:type="dxa"/>
          <w:left w:w="0" w:type="dxa"/>
          <w:bottom w:w="3" w:type="dxa"/>
          <w:right w:w="20" w:type="dxa"/>
        </w:tblCellMar>
      </w:tblPr>
      <w:tblGrid>
        <w:gridCol w:w="855"/>
        <w:gridCol w:w="2040"/>
        <w:gridCol w:w="622"/>
        <w:gridCol w:w="2085"/>
        <w:gridCol w:w="675"/>
        <w:gridCol w:w="968"/>
        <w:gridCol w:w="1927"/>
        <w:gridCol w:w="1920"/>
      </w:tblGrid>
      <w:tr>
        <w:trPr>
          <w:trHeight w:val="360" w:hRule="atLeast"/>
        </w:trPr>
        <w:tc>
          <w:tcPr>
            <w:tcW w:w="855" w:type="dxa"/>
            <w:vMerge w:val="restart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NIF:</w:t>
            </w:r>
          </w:p>
        </w:tc>
        <w:tc>
          <w:tcPr>
            <w:tcW w:w="204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  <w:tc>
          <w:tcPr>
            <w:tcW w:w="622" w:type="dxa"/>
            <w:vMerge w:val="restart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8" w:type="dxa"/>
            <w:gridSpan w:val="3"/>
            <w:vMerge w:val="restart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Espacio destinado para las firmas de los administradores</w:t>
            </w:r>
          </w:p>
        </w:tc>
        <w:tc>
          <w:tcPr>
            <w:tcW w:w="1927" w:type="dxa"/>
            <w:vMerge w:val="restart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5" w:type="dxa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pacing w:before="0" w:after="161"/>
              <w:ind w:left="-681" w:right="769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ENOMINACIÓN SOCIAL:</w:t>
            </w:r>
          </w:p>
          <w:p>
            <w:pPr>
              <w:pStyle w:val="Normal"/>
              <w:spacing w:before="0" w:after="0"/>
              <w:ind w:left="-66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622" w:type="dxa"/>
            <w:vMerge w:val="continue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8" w:type="dxa"/>
            <w:gridSpan w:val="3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77" w:type="dxa"/>
            <w:gridSpan w:val="5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PATRIMONIO NETO Y PASIVO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38" w:firstLine="89"/>
              <w:jc w:val="both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NOTAS DE LA MEMORIA</w:t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 xml:space="preserve">EJERCICIO _________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1)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1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restart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PATRIMONIO NETO . . . . . . . . . . . . . . . . . . . . . . . . . . . . . . . . . . . . . .</w:t>
            </w:r>
          </w:p>
          <w:p>
            <w:pPr>
              <w:pStyle w:val="Normal"/>
              <w:spacing w:lineRule="auto" w:line="472" w:before="0" w:after="14"/>
              <w:ind w:left="164" w:right="133" w:hanging="0"/>
              <w:jc w:val="both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-1) Fondos propios . . . . . . . . . . . . . . . . . . . . . . . . . . . . . . . . . . . . . . . . . I. Capital . . . . . . . . . . . . . . . . . . . . . . . . . . . . . . . . . . . . . . . . . . . . . . . . . 1. Capital escriturado . . . . . .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right" w:pos="5582" w:leader="none"/>
              </w:tabs>
              <w:spacing w:before="0" w:after="168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2. </w:t>
              <w:tab/>
              <w:t>(Capital no exigido)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3"/>
              <w:ind w:left="164" w:right="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Prima de emisión     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72" w:before="0" w:after="11"/>
              <w:ind w:left="164" w:right="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ervas . . . . . . . . . . . . . . . . . . . . . . . . . . . . . . . . . . . . . . . . . . . . . . . 1. Reserva de capitalización .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right" w:pos="5582" w:leader="none"/>
              </w:tabs>
              <w:spacing w:before="0" w:after="168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2. </w:t>
              <w:tab/>
              <w:t>Otras reservas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(Acciones y participaciones en patrimonio propias)     . . . . . . . . . . 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ultados de ejercicios anteriores . . . . . . . . . . . . . . . . . . . . . . . . 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Otras aportaciones de socios   . . . . . . . . . . . . . . . . . . . . . . . . . . . . . 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Resultado del ejercicio   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(Dividendo a cuenta)  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Otros instrumentos de patrimonio neto     . . . . . . . . . . . . . . . . . . . . . 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justes por cambios de valor . . . . . . . . . . . . . . . . . . . . . . . . . . . . . 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61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Subvenciones, donaciones y legados recibidos . . . . . . . . . . . . . . .</w:t>
            </w:r>
          </w:p>
          <w:p>
            <w:pPr>
              <w:pStyle w:val="Normal"/>
              <w:spacing w:before="0" w:after="163"/>
              <w:ind w:left="164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B) PASIVO NO CORRIENTE    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3"/>
              <w:ind w:left="164" w:right="67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Provisiones a largo plazo       . . . . . . . . . . . . . . . . . . . . . . . . . . . . . . . .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72" w:before="0" w:after="14"/>
              <w:ind w:left="164" w:right="67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eudas a largo plazo . . . . . . . . . . . . . . . . . . . . . . . . . . . . . . . . . . . . .  1. Deudas con entidades de crédito . . . . . . . . . . . . . . . . . . . . . . . . . . . . . 2. Acreedores por arrendamiento financiero . . . . . . . . . . . . . . . . . . . . . .</w:t>
            </w:r>
          </w:p>
          <w:p>
            <w:pPr>
              <w:pStyle w:val="Normal"/>
              <w:tabs>
                <w:tab w:val="clear" w:pos="720"/>
                <w:tab w:val="right" w:pos="5582" w:leader="none"/>
              </w:tabs>
              <w:spacing w:before="0" w:after="168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3. </w:t>
              <w:tab/>
              <w:t>Otras deudas a largo plazo . . . . . . . . . . . . . . . . . . . . . . . . . . . . . . . .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Deudas con empresas del grupo y asociadas a largo plazo . . . . .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Pasivos por impuesto diferido . . . . . . . . . . . . . . . . . . . . . . . . . . . . .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1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Periodificaciones a largo plazo . . . . . . . . . . . . . . . . . . . . . . . . . . . . .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creedores comerciales no corrientes     . . . . . . . . . . . . . . . . . . . . .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1" w:hanging="397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euda con características especiales a largo plazo . . . . . . . . . . . .</w:t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00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.098,59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7.022,14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0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.098,59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7.022,14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1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71,00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71,00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11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71,00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71,00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12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2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7.219,00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7.219,00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3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35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36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4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5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4.367,86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6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7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7.923,55</w:t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4.367,86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8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19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20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230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0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1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2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22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23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29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3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4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5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6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31700</w:t>
            </w:r>
          </w:p>
        </w:tc>
        <w:tc>
          <w:tcPr>
            <w:tcW w:w="968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6"/>
            <w:tcBorders>
              <w:top w:val="single" w:sz="6" w:space="0" w:color="24211D"/>
              <w:left w:val="single" w:sz="6" w:space="0" w:color="24211D"/>
              <w:bottom w:val="single" w:sz="6" w:space="0" w:color="24211D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nterior.</w:t>
            </w:r>
          </w:p>
        </w:tc>
        <w:tc>
          <w:tcPr>
            <w:tcW w:w="1927" w:type="dxa"/>
            <w:tcBorders>
              <w:top w:val="single" w:sz="6" w:space="0" w:color="24211D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99"/>
        <w:ind w:left="9374" w:right="-1018" w:hanging="10"/>
        <w:rPr>
          <w:rFonts w:ascii="Times New Roman" w:hAnsi="Times New Roman" w:eastAsia="Times New Roman" w:cs="Times New Roman"/>
          <w:color w:val="1A1B1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30" name="Group 46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09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B1C"/>
          <w:sz w:val="24"/>
        </w:rPr>
        <w:t>BA2.2</w:t>
      </w:r>
    </w:p>
    <w:tbl>
      <w:tblPr>
        <w:tblW w:w="11092" w:type="dxa"/>
        <w:jc w:val="left"/>
        <w:tblInd w:w="1" w:type="dxa"/>
        <w:tblLayout w:type="fixed"/>
        <w:tblCellMar>
          <w:top w:w="43" w:type="dxa"/>
          <w:left w:w="0" w:type="dxa"/>
          <w:bottom w:w="4" w:type="dxa"/>
          <w:right w:w="18" w:type="dxa"/>
        </w:tblCellMar>
      </w:tblPr>
      <w:tblGrid>
        <w:gridCol w:w="855"/>
        <w:gridCol w:w="2040"/>
        <w:gridCol w:w="622"/>
        <w:gridCol w:w="2085"/>
        <w:gridCol w:w="675"/>
        <w:gridCol w:w="968"/>
        <w:gridCol w:w="1927"/>
        <w:gridCol w:w="1920"/>
      </w:tblGrid>
      <w:tr>
        <w:trPr>
          <w:trHeight w:val="367" w:hRule="atLeast"/>
        </w:trPr>
        <w:tc>
          <w:tcPr>
            <w:tcW w:w="855" w:type="dxa"/>
            <w:vMerge w:val="restart"/>
            <w:tcBorders>
              <w:top w:val="single" w:sz="6" w:space="0" w:color="24211D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color w:val="1A1B1C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8"/>
              </w:rPr>
              <w:t>NIF:</w:t>
            </w:r>
          </w:p>
        </w:tc>
        <w:tc>
          <w:tcPr>
            <w:tcW w:w="2040" w:type="dxa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  <w:tc>
          <w:tcPr>
            <w:tcW w:w="622" w:type="dxa"/>
            <w:vMerge w:val="restart"/>
            <w:tcBorders>
              <w:top w:val="single" w:sz="6" w:space="0" w:color="24211D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5" w:type="dxa"/>
            <w:gridSpan w:val="5"/>
            <w:vMerge w:val="restart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24211D"/>
            </w:tcBorders>
            <w:vAlign w:val="bottom"/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Espacio destinado para las firmas de los administradores</w:t>
            </w:r>
          </w:p>
        </w:tc>
      </w:tr>
      <w:tr>
        <w:trPr>
          <w:trHeight w:val="1440" w:hRule="atLeast"/>
        </w:trPr>
        <w:tc>
          <w:tcPr>
            <w:tcW w:w="855" w:type="dxa"/>
            <w:vMerge w:val="continue"/>
            <w:tcBorders>
              <w:top w:val="single" w:sz="6" w:space="0" w:color="24211D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1A1B1C"/>
              <w:bottom w:val="single" w:sz="6" w:space="0" w:color="1A1B1C"/>
            </w:tcBorders>
          </w:tcPr>
          <w:p>
            <w:pPr>
              <w:pStyle w:val="Normal"/>
              <w:spacing w:before="0" w:after="163"/>
              <w:ind w:left="-681" w:right="770" w:hanging="0"/>
              <w:jc w:val="center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NOMINACIÓN SOCIAL:</w:t>
            </w:r>
          </w:p>
          <w:p>
            <w:pPr>
              <w:pStyle w:val="Normal"/>
              <w:spacing w:before="0" w:after="0"/>
              <w:ind w:left="-66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622" w:type="dxa"/>
            <w:vMerge w:val="continue"/>
            <w:tcBorders>
              <w:top w:val="single" w:sz="6" w:space="0" w:color="24211D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5" w:type="dxa"/>
            <w:gridSpan w:val="5"/>
            <w:vMerge w:val="continue"/>
            <w:tcBorders>
              <w:top w:val="single" w:sz="6" w:space="0" w:color="24211D"/>
              <w:left w:val="single" w:sz="6" w:space="0" w:color="1A1B1C"/>
              <w:bottom w:val="single" w:sz="6" w:space="0" w:color="1A1B1C"/>
              <w:right w:val="single" w:sz="6" w:space="0" w:color="24211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7" w:type="dxa"/>
            <w:gridSpan w:val="5"/>
            <w:tcBorders>
              <w:top w:val="single" w:sz="6" w:space="0" w:color="1A1B1C"/>
              <w:left w:val="single" w:sz="6" w:space="0" w:color="24211D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PATRIMONIO NETO Y PASIVO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left="38" w:firstLine="89"/>
              <w:jc w:val="both"/>
              <w:rPr>
                <w:rFonts w:ascii="Times New Roman" w:hAnsi="Times New Roman" w:eastAsia="Times New Roman" w:cs="Times New Roman"/>
                <w:color w:val="1A1B1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NOTAS DE LA MEMORIA</w:t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(1)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1</w:t>
              <w:tab/>
            </w:r>
            <w:r>
              <w:rPr>
                <w:rFonts w:eastAsia="Times New Roman" w:cs="Times New Roman" w:ascii="Times New Roman" w:hAnsi="Times New Roman"/>
                <w:color w:val="1A1B1C"/>
                <w:sz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restart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pacing w:before="0" w:after="2"/>
              <w:ind w:left="164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C) PASIVO CORRIENTE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 xml:space="preserve">Pasivos vinculados con activos no corrientes mantenidos para </w:t>
            </w:r>
          </w:p>
          <w:p>
            <w:pPr>
              <w:pStyle w:val="Normal"/>
              <w:spacing w:before="0" w:after="163"/>
              <w:ind w:left="560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la venta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Provisiones a corto plazo . . . . . . . . . . . . . . . . . . . . . . . . . . . . . . . . 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77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udas a corto plazo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82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udas con entidades de crédito . . . . . . . . . . . . . . . . . . . . . . . . . . . . 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79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Acreedores por arrendamiento financiero . . . . . . . . . . . . . . . . . . . . . 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8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Otras deudas a corto plazo . . . . . . . . . . . . . . . . . . . . . . . . . . . . . . . . .</w:t>
            </w:r>
          </w:p>
          <w:p>
            <w:pPr>
              <w:pStyle w:val="Normal"/>
              <w:spacing w:lineRule="auto" w:line="472" w:before="0" w:after="14"/>
              <w:ind w:left="164" w:right="23" w:hanging="0"/>
              <w:jc w:val="both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IV. Deudas con empresas del grupo y asociadas a corto plazo . . . . . V. Acreedores comerciales y otras cuentas a pagar . . . . . . . . . . . . . .</w:t>
            </w:r>
          </w:p>
          <w:p>
            <w:pPr>
              <w:pStyle w:val="Normal"/>
              <w:tabs>
                <w:tab w:val="clear" w:pos="720"/>
                <w:tab w:val="right" w:pos="5584" w:leader="none"/>
              </w:tabs>
              <w:spacing w:before="0" w:after="182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 xml:space="preserve">1. </w:t>
              <w:tab/>
              <w:t>Proveedores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2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Proveedores a largo plazo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2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Proveedores a corto plazo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right" w:pos="5584" w:leader="none"/>
              </w:tabs>
              <w:spacing w:before="0" w:after="168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 xml:space="preserve">2. </w:t>
              <w:tab/>
              <w:t>Otros acreedores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3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Periodificaciones a corto plazo . . . . . . . . . . . . . . . . . . . . . . . . . . . . 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1"/>
              <w:ind w:left="561" w:hanging="397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Deuda con características especiales a corto plazo  . . . . . . . . . . .</w:t>
            </w:r>
          </w:p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TOTAL PATRIMONIO NETO Y PASIVO (A + B + C) . . . . . . . . . . . . . . . . . .</w:t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0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.558,34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227,29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1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2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3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97,07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875,81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32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,52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788,52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33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39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51,59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87,29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4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5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.361,27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51,48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58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0,03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581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582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0,03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59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.361,24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51,51</w:t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6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27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color w:val="1A1B1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6"/>
              </w:rPr>
              <w:t>30000</w:t>
            </w:r>
          </w:p>
        </w:tc>
        <w:tc>
          <w:tcPr>
            <w:tcW w:w="968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1A1B1C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.540,25</w:t>
            </w:r>
          </w:p>
        </w:tc>
        <w:tc>
          <w:tcPr>
            <w:tcW w:w="1920" w:type="dxa"/>
            <w:tcBorders>
              <w:top w:val="single" w:sz="6" w:space="0" w:color="1A1B1C"/>
              <w:left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.249,43</w:t>
            </w:r>
          </w:p>
        </w:tc>
      </w:tr>
      <w:tr>
        <w:trPr>
          <w:trHeight w:val="6681" w:hRule="atLeast"/>
        </w:trPr>
        <w:tc>
          <w:tcPr>
            <w:tcW w:w="5602" w:type="dxa"/>
            <w:gridSpan w:val="4"/>
            <w:vMerge w:val="continue"/>
            <w:tcBorders>
              <w:top w:val="single" w:sz="6" w:space="0" w:color="1A1B1C"/>
              <w:left w:val="single" w:sz="6" w:space="0" w:color="24211D"/>
              <w:bottom w:val="single" w:sz="6" w:space="0" w:color="1A1B1C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6" w:space="0" w:color="1A1B1C"/>
              <w:bottom w:val="single" w:sz="6" w:space="0" w:color="1A1B1C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92" w:type="dxa"/>
            <w:gridSpan w:val="8"/>
            <w:tcBorders>
              <w:top w:val="single" w:sz="6" w:space="0" w:color="1A1B1C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1A1B1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33" w:hanging="269"/>
              <w:rPr>
                <w:rFonts w:ascii="Times New Roman" w:hAnsi="Times New Roman" w:eastAsia="Times New Roman" w:cs="Times New Roman"/>
                <w:color w:val="1A1B1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12"/>
              </w:rPr>
              <w:t>Ejercicio anterior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17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center" w:pos="4490" w:leader="none"/>
          <w:tab w:val="right" w:pos="10012" w:leader="none"/>
        </w:tabs>
        <w:ind w:left="0" w:right="-9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31" name="Group 48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52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/>
        <w:t>CUENTA DE PÉRDIDAS Y GANANCIAS ABREVIADA</w:t>
        <w:tab/>
        <w:t>PA</w:t>
      </w:r>
    </w:p>
    <w:tbl>
      <w:tblPr>
        <w:tblW w:w="11100" w:type="dxa"/>
        <w:jc w:val="left"/>
        <w:tblInd w:w="1" w:type="dxa"/>
        <w:tblLayout w:type="fixed"/>
        <w:tblCellMar>
          <w:top w:w="46" w:type="dxa"/>
          <w:left w:w="0" w:type="dxa"/>
          <w:bottom w:w="7" w:type="dxa"/>
          <w:right w:w="16" w:type="dxa"/>
        </w:tblCellMar>
      </w:tblPr>
      <w:tblGrid>
        <w:gridCol w:w="855"/>
        <w:gridCol w:w="2040"/>
        <w:gridCol w:w="621"/>
        <w:gridCol w:w="2094"/>
        <w:gridCol w:w="675"/>
        <w:gridCol w:w="968"/>
        <w:gridCol w:w="1927"/>
        <w:gridCol w:w="1920"/>
      </w:tblGrid>
      <w:tr>
        <w:trPr>
          <w:trHeight w:val="36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NIF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Espacio destinado para las firmas de los administradores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8"/>
              <w:ind w:left="-679" w:right="771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ENOMINACIÓN SOCIAL:</w:t>
            </w:r>
          </w:p>
          <w:p>
            <w:pPr>
              <w:pStyle w:val="Normal"/>
              <w:spacing w:before="0" w:after="0"/>
              <w:ind w:left="-6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DEBE) / HABE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firstLine="89"/>
              <w:jc w:val="both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NOTAS DE LA MEMOR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2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1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90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 xml:space="preserve">EJERCICIO _________ </w:t>
            </w:r>
            <w:r>
              <w:rPr>
                <w:rFonts w:eastAsia="Times New Roman" w:cs="Times New Roman" w:ascii="Times New Roman" w:hAnsi="Times New Roman"/>
                <w:sz w:val="18"/>
              </w:rPr>
              <w:t>2021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porte neto de la cifra de negocios . . . . . . . . . . . . . . . . . . . . . . . .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Variación de existencias de productos terminados y en curso de </w:t>
            </w:r>
          </w:p>
          <w:p>
            <w:pPr>
              <w:pStyle w:val="Normal"/>
              <w:spacing w:before="0" w:after="163"/>
              <w:ind w:left="4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bricación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rabajos realizados por la empresa para su activo . . . . . . . . . . . .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72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isionamientos . . . . . . . . . . . . . . . . . . . . . . . . . . . . . . . . . . . . . . . 5. Otros ingresos de explotación . . . . . . . . . . . . . . . . . . . . . . . . . . . . . . 6. Gastos de personal . . . . . . . . . . . . . . . . . . . . . . . . . . . . . . . . . . . . . . . 7. Otros gastos de explotación . . . . . . . . 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mortización del inmovilizado . . . . . . 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Imputación de subvenciones de inmovilizado no financiero y </w:t>
            </w:r>
          </w:p>
          <w:p>
            <w:pPr>
              <w:pStyle w:val="Normal"/>
              <w:spacing w:before="0" w:after="163"/>
              <w:ind w:left="4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tras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cesos de provisiones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ioro y resultado por enajenaciones del inmovilizado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ferencia negativa de combinaciones de negocio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tros resultados . . . . . . . . . . . . . . . . . . . . . . . . . . . . . . . . . . . . . . . . .</w:t>
            </w:r>
          </w:p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)  RESULTADO DE EXPLOTACIÓN</w:t>
            </w:r>
          </w:p>
          <w:p>
            <w:pPr>
              <w:pStyle w:val="Normal"/>
              <w:spacing w:before="0" w:after="163"/>
              <w:ind w:left="4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1 + 2 + 3 + 4 + 5 + 6 + 7 + 8 + 9 + 10 + 11 + 12 + 13) . . . . . . . . . . . . .</w:t>
            </w:r>
          </w:p>
          <w:p>
            <w:pPr>
              <w:pStyle w:val="Normal"/>
              <w:spacing w:before="0" w:after="2"/>
              <w:ind w:left="1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 Ingresos financieros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Imputación de subvenciones, donaciones y legados de carácter </w:t>
            </w:r>
          </w:p>
          <w:p>
            <w:pPr>
              <w:pStyle w:val="Normal"/>
              <w:spacing w:before="0" w:after="177"/>
              <w:ind w:left="4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nanciero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5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tros ingresos financieros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astos financieros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ariación de valor razonable en instrumentos financieros . . . . . .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ferencias de cambio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eterioro y resultado por enajenaciones de instrumentos </w:t>
            </w:r>
          </w:p>
          <w:p>
            <w:pPr>
              <w:pStyle w:val="Normal"/>
              <w:spacing w:before="0" w:after="163"/>
              <w:ind w:left="4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nancieros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77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tros ingresos y gastos de carácter financiero . . . . . . . . . . . . . . . 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82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orporación al activo de gastos financieros . . . . . . . . . . . . . . . . . . . 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82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gresos financieros derivados de convenios de acreedores . . . . . . . 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8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to de ingresos y gastos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ULTADO FINANCIERO (14 + 15 + 16 + 17 + 18 + 19) . . . . . . . . 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3"/>
              <w:ind w:left="488" w:hanging="32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ULTADO ANTES DE IMPUESTOS (A + B) . . . . . . . . . . . . . . . . . .</w:t>
            </w:r>
          </w:p>
          <w:p>
            <w:pPr>
              <w:pStyle w:val="Normal"/>
              <w:spacing w:before="0" w:after="163"/>
              <w:ind w:left="1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 Impuestos sobre beneficios . . . . . . . . . . . . . . . . . . . . . . . . . . . . . . . .</w:t>
            </w:r>
          </w:p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) RESULTADO DEL EJERCICIO (C + 20) . . . . . . . . . . . . . . . . . . . . . . . 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.154,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.069,35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5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4,26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6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7.104,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2.468,37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9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9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9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7.923,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4.373,46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4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4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6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2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2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2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2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9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9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7.923,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4.367,86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9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9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7.923,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24.367,86</w:t>
            </w:r>
          </w:p>
        </w:tc>
      </w:tr>
      <w:tr>
        <w:trPr>
          <w:trHeight w:val="2010" w:hRule="atLeast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24211D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53" w:type="dxa"/>
            <w:gridSpan w:val="6"/>
            <w:tcBorders>
              <w:top w:val="single" w:sz="6" w:space="0" w:color="24211D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36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l que van referidas las cuentas anual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36" w:hanging="269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 anterior.</w:t>
            </w:r>
          </w:p>
        </w:tc>
        <w:tc>
          <w:tcPr>
            <w:tcW w:w="1927" w:type="dxa"/>
            <w:tcBorders>
              <w:top w:val="single" w:sz="6" w:space="0" w:color="24211D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24211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1808" w:hanging="10"/>
        <w:rPr/>
      </w:pPr>
      <w:r>
        <w:rPr/>
        <w:t>MODELO DE DOCUMENTO NORMAL DE</w:t>
        <w:tab/>
        <w:t>IMA INFORMACIÓN MEDIOAMBIENTAL</w:t>
      </w:r>
    </w:p>
    <w:p>
      <w:pPr>
        <w:pStyle w:val="Normal"/>
        <w:spacing w:before="0" w:after="0"/>
        <w:ind w:left="-1363" w:right="-10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60590" cy="9619615"/>
                <wp:effectExtent l="0" t="0" r="0" b="0"/>
                <wp:docPr id="32" name="Group 37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480" cy="9619560"/>
                          <a:chOff x="0" y="0"/>
                          <a:chExt cx="7260480" cy="961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90760" y="3734640"/>
                            <a:ext cx="6679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084680"/>
                            <a:ext cx="485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4111" h="0">
                                <a:moveTo>
                                  <a:pt x="0" y="0"/>
                                </a:moveTo>
                                <a:lnTo>
                                  <a:pt x="6224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468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818" h="0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727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854">
                                <a:moveTo>
                                  <a:pt x="0" y="353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23960"/>
                            <a:ext cx="22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274" h="0">
                                <a:moveTo>
                                  <a:pt x="0" y="0"/>
                                </a:moveTo>
                                <a:lnTo>
                                  <a:pt x="2948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27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854">
                                <a:moveTo>
                                  <a:pt x="0" y="353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2396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314" h="0">
                                <a:moveTo>
                                  <a:pt x="0" y="0"/>
                                </a:moveTo>
                                <a:lnTo>
                                  <a:pt x="32763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2396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56" h="0">
                                <a:moveTo>
                                  <a:pt x="0" y="0"/>
                                </a:moveTo>
                                <a:lnTo>
                                  <a:pt x="825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63960"/>
                            <a:ext cx="48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3540" h="0">
                                <a:moveTo>
                                  <a:pt x="0" y="0"/>
                                </a:moveTo>
                                <a:lnTo>
                                  <a:pt x="6223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6396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37" h="0">
                                <a:moveTo>
                                  <a:pt x="0" y="0"/>
                                </a:moveTo>
                                <a:lnTo>
                                  <a:pt x="8294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0"/>
                            <a:ext cx="720" cy="84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2861">
                                <a:moveTo>
                                  <a:pt x="0" y="84128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64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949">
                                <a:moveTo>
                                  <a:pt x="0" y="353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82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9126">
                                <a:moveTo>
                                  <a:pt x="0" y="8249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617040"/>
                            <a:ext cx="549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4215" h="0">
                                <a:moveTo>
                                  <a:pt x="0" y="0"/>
                                </a:moveTo>
                                <a:lnTo>
                                  <a:pt x="7054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840852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818">
                                <a:moveTo>
                                  <a:pt x="0" y="1210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206920"/>
                            <a:ext cx="7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129">
                                <a:moveTo>
                                  <a:pt x="0" y="1413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602080"/>
                            <a:ext cx="204480" cy="2620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62414" h="262604">
                                <a:moveTo>
                                  <a:pt x="0" y="0"/>
                                </a:moveTo>
                                <a:lnTo>
                                  <a:pt x="262414" y="0"/>
                                </a:lnTo>
                                <a:lnTo>
                                  <a:pt x="262414" y="262604"/>
                                </a:lnTo>
                                <a:lnTo>
                                  <a:pt x="0" y="262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037400"/>
                            <a:ext cx="204480" cy="2620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62414" h="262604">
                                <a:moveTo>
                                  <a:pt x="0" y="0"/>
                                </a:moveTo>
                                <a:lnTo>
                                  <a:pt x="262414" y="0"/>
                                </a:lnTo>
                                <a:lnTo>
                                  <a:pt x="262414" y="262604"/>
                                </a:lnTo>
                                <a:lnTo>
                                  <a:pt x="0" y="262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6507000"/>
                            <a:ext cx="2206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RMAS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DMINISTR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8112240"/>
                            <a:ext cx="54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310" h="0">
                                <a:moveTo>
                                  <a:pt x="0" y="0"/>
                                </a:moveTo>
                                <a:lnTo>
                                  <a:pt x="7050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8159040"/>
                            <a:ext cx="2638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irect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.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: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onelad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15904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8189640"/>
                            <a:ext cx="29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815904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8261280"/>
                            <a:ext cx="567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0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rectas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ecuencia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ergético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por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jemplo,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ectricidad).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: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oneladas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26128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8291880"/>
                            <a:ext cx="29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826128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8363520"/>
                            <a:ext cx="51105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st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rect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rect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roveedor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lient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aden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alor).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: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onelad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36352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8394120"/>
                            <a:ext cx="29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836352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567280"/>
                            <a:ext cx="70606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cog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e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1/2018,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sí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tánda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R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1.6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FRAG,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probará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diant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ct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egad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.E.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sarroll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669520"/>
                            <a:ext cx="16848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irectiva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porativa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CSR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771760"/>
                            <a:ext cx="3204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umplimentación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comienda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alculadoras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,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cre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874000"/>
                            <a:ext cx="4754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https://www.miteco.gob.es/es/cambio-climatico/temas/mitigacion-politicas-y-medidas/calculadoras.aspx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para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lcance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073440"/>
                            <a:ext cx="6827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cado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querid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jeto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e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1/2018,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sí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tánda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R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1.5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FRAG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probará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diant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ct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egad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.E.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07344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175680"/>
                            <a:ext cx="312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sarrollo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irectiva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porativa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CSRD).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: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Kilovatios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ho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27792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277920"/>
                            <a:ext cx="6827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cado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querid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jeto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ey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1/2018,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sí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tánda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SRS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3.4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FRAG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probará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diante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ct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egado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.E.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380160"/>
                            <a:ext cx="31338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sarrollo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irectiva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porativa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CSRD).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: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tros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úbic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48168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481680"/>
                            <a:ext cx="25995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0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igne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mporte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onetario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UROS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respondie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440360"/>
                            <a:ext cx="54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9358" h="0">
                                <a:moveTo>
                                  <a:pt x="0" y="0"/>
                                </a:moveTo>
                                <a:lnTo>
                                  <a:pt x="7049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220400"/>
                            <a:ext cx="1093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tenido Obligato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791600"/>
                            <a:ext cx="54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9358" h="0">
                                <a:moveTo>
                                  <a:pt x="0" y="0"/>
                                </a:moveTo>
                                <a:lnTo>
                                  <a:pt x="7049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566240"/>
                            <a:ext cx="2583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stenibilidad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contenido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oluntari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429800"/>
                            <a:ext cx="54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9358" h="0">
                                <a:moveTo>
                                  <a:pt x="0" y="0"/>
                                </a:moveTo>
                                <a:lnTo>
                                  <a:pt x="7049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6320"/>
                            <a:ext cx="46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317" h="0">
                                <a:moveTo>
                                  <a:pt x="0" y="0"/>
                                </a:moveTo>
                                <a:lnTo>
                                  <a:pt x="5961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062320"/>
                            <a:ext cx="46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269" h="0">
                                <a:moveTo>
                                  <a:pt x="0" y="0"/>
                                </a:moveTo>
                                <a:lnTo>
                                  <a:pt x="5962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14320"/>
                            <a:ext cx="46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317" h="0">
                                <a:moveTo>
                                  <a:pt x="0" y="0"/>
                                </a:moveTo>
                                <a:lnTo>
                                  <a:pt x="5961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5142240"/>
                            <a:ext cx="100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lcance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511128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16240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392440"/>
                            <a:ext cx="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392440"/>
                            <a:ext cx="100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lcance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536256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641920"/>
                            <a:ext cx="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641920"/>
                            <a:ext cx="100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isiones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lcance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561204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5813280"/>
                            <a:ext cx="46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317" h="0">
                                <a:moveTo>
                                  <a:pt x="0" y="0"/>
                                </a:moveTo>
                                <a:lnTo>
                                  <a:pt x="5961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065640"/>
                            <a:ext cx="46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317" h="0">
                                <a:moveTo>
                                  <a:pt x="0" y="0"/>
                                </a:moveTo>
                                <a:lnTo>
                                  <a:pt x="5961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5893560"/>
                            <a:ext cx="2198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ergí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ntr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organización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86224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591372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139080"/>
                            <a:ext cx="880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gua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109200"/>
                            <a:ext cx="93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31188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406" h="0">
                                <a:moveTo>
                                  <a:pt x="0" y="0"/>
                                </a:moveTo>
                                <a:lnTo>
                                  <a:pt x="70524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7916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0476">
                                <a:moveTo>
                                  <a:pt x="0" y="1520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47916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0476">
                                <a:moveTo>
                                  <a:pt x="0" y="1520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7916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0476">
                                <a:moveTo>
                                  <a:pt x="0" y="1520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7916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0476">
                                <a:moveTo>
                                  <a:pt x="0" y="1520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4877280"/>
                            <a:ext cx="252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4877280"/>
                            <a:ext cx="367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é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4872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4872240"/>
                            <a:ext cx="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4842360"/>
                            <a:ext cx="91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489276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5133240"/>
                            <a:ext cx="284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5151600"/>
                            <a:ext cx="5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6148080"/>
                            <a:ext cx="9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6132240"/>
                            <a:ext cx="42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5065920"/>
                            <a:ext cx="822960" cy="24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46411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  <a:lnTo>
                                  <a:pt x="1055941" y="241935"/>
                                </a:lnTo>
                                <a:lnTo>
                                  <a:pt x="1055941" y="246411"/>
                                </a:lnTo>
                                <a:lnTo>
                                  <a:pt x="1036891" y="246411"/>
                                </a:lnTo>
                                <a:lnTo>
                                  <a:pt x="0" y="44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065920"/>
                            <a:ext cx="822960" cy="24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46411">
                                <a:moveTo>
                                  <a:pt x="1036891" y="0"/>
                                </a:moveTo>
                                <a:lnTo>
                                  <a:pt x="1055941" y="0"/>
                                </a:lnTo>
                                <a:lnTo>
                                  <a:pt x="1055941" y="4477"/>
                                </a:lnTo>
                                <a:lnTo>
                                  <a:pt x="19050" y="246411"/>
                                </a:lnTo>
                                <a:lnTo>
                                  <a:pt x="0" y="246411"/>
                                </a:lnTo>
                                <a:lnTo>
                                  <a:pt x="0" y="241935"/>
                                </a:lnTo>
                                <a:lnTo>
                                  <a:pt x="103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314320"/>
                            <a:ext cx="822960" cy="251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51651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  <a:lnTo>
                                  <a:pt x="1055941" y="247174"/>
                                </a:lnTo>
                                <a:lnTo>
                                  <a:pt x="1055941" y="251651"/>
                                </a:lnTo>
                                <a:lnTo>
                                  <a:pt x="1036891" y="251651"/>
                                </a:lnTo>
                                <a:lnTo>
                                  <a:pt x="0" y="4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314320"/>
                            <a:ext cx="822960" cy="251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51651">
                                <a:moveTo>
                                  <a:pt x="1036891" y="0"/>
                                </a:moveTo>
                                <a:lnTo>
                                  <a:pt x="1055941" y="0"/>
                                </a:lnTo>
                                <a:lnTo>
                                  <a:pt x="1055941" y="4476"/>
                                </a:lnTo>
                                <a:lnTo>
                                  <a:pt x="19050" y="251651"/>
                                </a:lnTo>
                                <a:lnTo>
                                  <a:pt x="0" y="251651"/>
                                </a:lnTo>
                                <a:lnTo>
                                  <a:pt x="0" y="247174"/>
                                </a:lnTo>
                                <a:lnTo>
                                  <a:pt x="103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566320"/>
                            <a:ext cx="822960" cy="24768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48127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  <a:lnTo>
                                  <a:pt x="1055941" y="243554"/>
                                </a:lnTo>
                                <a:lnTo>
                                  <a:pt x="1055941" y="248127"/>
                                </a:lnTo>
                                <a:lnTo>
                                  <a:pt x="1036891" y="248127"/>
                                </a:lnTo>
                                <a:lnTo>
                                  <a:pt x="0" y="45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566320"/>
                            <a:ext cx="822960" cy="24768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055941" h="248127">
                                <a:moveTo>
                                  <a:pt x="1036891" y="0"/>
                                </a:moveTo>
                                <a:lnTo>
                                  <a:pt x="1055941" y="0"/>
                                </a:lnTo>
                                <a:lnTo>
                                  <a:pt x="1055941" y="4573"/>
                                </a:lnTo>
                                <a:lnTo>
                                  <a:pt x="19050" y="248127"/>
                                </a:lnTo>
                                <a:lnTo>
                                  <a:pt x="0" y="248127"/>
                                </a:lnTo>
                                <a:lnTo>
                                  <a:pt x="0" y="243554"/>
                                </a:lnTo>
                                <a:lnTo>
                                  <a:pt x="103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66000"/>
                            <a:ext cx="6241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bajo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rmantes,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mo Administradores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edad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itada,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anifiestan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774800"/>
                            <a:ext cx="62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tabilidad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respondient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resentes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uentas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nuales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xist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ing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983600"/>
                            <a:ext cx="619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tid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turalez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dioambiental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b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cluida,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0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11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ésta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192760"/>
                            <a:ext cx="62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junto,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ueda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ostrar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mage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el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trimonio,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4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sult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401560"/>
                            <a:ext cx="3066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ituació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nancier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63000"/>
                            <a:ext cx="128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3000"/>
                            <a:ext cx="415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E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25520"/>
                            <a:ext cx="739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82280"/>
                            <a:ext cx="4248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957760"/>
                            <a:ext cx="6241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bajo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rmantes,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mo Administradores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ociedad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itada,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anifiestan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166920"/>
                            <a:ext cx="622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tabilidad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rrespondiente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resentes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uentas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nuales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Í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xisten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t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375000"/>
                            <a:ext cx="6249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aturalez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edioambiental,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ido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ncluidas,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éstas,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onjunto,</w:t>
                              </w:r>
                              <w:r>
                                <w:rPr>
                                  <w:kern w:val="2"/>
                                  <w:sz w:val="23"/>
                                  <w:w w:val="12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579480"/>
                            <a:ext cx="6240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uede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mostrar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mage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el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atrimonio,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esultados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0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situación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788280"/>
                            <a:ext cx="187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financier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mpresa.</w:t>
                              </w:r>
                              <w:r>
                                <w:rPr>
                                  <w:kern w:val="2"/>
                                  <w:sz w:val="23"/>
                                  <w:w w:val="1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5388120"/>
                            <a:ext cx="282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5401440"/>
                            <a:ext cx="5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5637600"/>
                            <a:ext cx="284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T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5651640"/>
                            <a:ext cx="5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893560"/>
                            <a:ext cx="224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782280"/>
                            <a:ext cx="59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78228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8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78228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8228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8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78228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78228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782280"/>
                            <a:ext cx="50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78228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782280"/>
                            <a:ext cx="50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782280"/>
                            <a:ext cx="50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8228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8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78228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78228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782280"/>
                            <a:ext cx="20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8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82280"/>
                            <a:ext cx="50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782280"/>
                            <a:ext cx="59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82280"/>
                            <a:ext cx="108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3"/>
                                  <w:spacing w:val="2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84320"/>
                            <a:ext cx="113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ULKANIA</w:t>
                              </w:r>
                              <w:r>
                                <w:rPr>
                                  <w:kern w:val="2"/>
                                  <w:sz w:val="18"/>
                                  <w:w w:val="9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S,</w:t>
                              </w:r>
                              <w:r>
                                <w:rPr>
                                  <w:kern w:val="2"/>
                                  <w:sz w:val="18"/>
                                  <w:w w:val="97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184320"/>
                            <a:ext cx="608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429865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50080"/>
                            <a:ext cx="100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ESTA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12600"/>
                            <a:ext cx="88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TA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S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915840"/>
                            <a:ext cx="264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915840"/>
                            <a:ext cx="58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NER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606040"/>
                            <a:ext cx="199440" cy="25596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56032" h="256032">
                                <a:moveTo>
                                  <a:pt x="0" y="0"/>
                                </a:moveTo>
                                <a:lnTo>
                                  <a:pt x="256032" y="2560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606040"/>
                            <a:ext cx="194400" cy="24948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49936" h="249936">
                                <a:moveTo>
                                  <a:pt x="0" y="249936"/>
                                </a:moveTo>
                                <a:lnTo>
                                  <a:pt x="2499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356" style="position:absolute;margin-left:-259.1pt;margin-top:0pt;width:830.8pt;height:757.45pt" coordorigin="-5182,0" coordsize="16616,15149">
                <v:shape id="shape_0" stroked="f" o:allowincell="f" style="position:absolute;left:-5182;top:5881;width:10517;height:1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32" path="m0,0l6224111,0e" stroked="t" o:allowincell="f" style="position:absolute;left:1269;top:1708;width:7639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3" path="m0,0l825818,0e" stroked="t" o:allowincell="f" style="position:absolute;left:255;top:1708;width:1012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4" path="m0,353854l0,0e" stroked="t" o:allowincell="f" style="position:absolute;left:7279;top:1145;width:0;height:556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5" path="m0,0l2948274,0e" stroked="t" o:allowincell="f" style="position:absolute;left:5290;top:1140;width:3618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6" path="m0,353854l0,0e" stroked="t" o:allowincell="f" style="position:absolute;left:4185;top:1145;width:0;height:556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7" path="m0,0l3276314,0e" stroked="t" o:allowincell="f" style="position:absolute;left:1269;top:1140;width:4020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8" path="m0,0l825056,0e" stroked="t" o:allowincell="f" style="position:absolute;left:256;top:1140;width:1011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39" path="m0,0l6223540,0e" stroked="t" o:allowincell="f" style="position:absolute;left:1269;top:573;width:7638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0" path="m0,0l829437,0e" stroked="t" o:allowincell="f" style="position:absolute;left:250;top:573;width:1017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1" path="m0,8412861l0,0e" stroked="t" o:allowincell="f" style="position:absolute;left:8909;top:0;width:0;height:13248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2" path="m0,353949l0,0e" stroked="t" o:allowincell="f" style="position:absolute;left:7279;top:10;width:0;height:556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4" path="m0,8249126l0,0e" stroked="t" o:allowincell="f" style="position:absolute;left:255;top:0;width:0;height:1299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6" path="m0,0l7054215,0e" stroked="t" o:allowincell="f" style="position:absolute;left:253;top:15145;width:8658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7" path="m0,1210818l0,0e" stroked="t" o:allowincell="f" style="position:absolute;left:8909;top:13242;width:0;height:1905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8" path="m0,1413129l0,0e" stroked="t" o:allowincell="f" style="position:absolute;left:254;top:12924;width:0;height:2224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49" coordsize="262414,262604" path="m0,0l262414,0l262414,262604l0,262604l0,0xe" stroked="t" o:allowincell="f" style="position:absolute;left:4417;top:4098;width:321;height:4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2550" coordsize="262414,262604" path="m0,0l262414,0l262414,262604l0,262604l0,0xe" stroked="t" o:allowincell="f" style="position:absolute;left:4417;top:6358;width:321;height:4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5;top:10247;width:3473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RMAS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OMBRES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DMINISTR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52" path="m0,0l7050310,0e" stroked="t" o:allowincell="f" style="position:absolute;left:255;top:12775;width:8653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424;top:12849;width:4154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irect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.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: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onelad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2849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2897;width:45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2849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3010;width:893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0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rectas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ecuencia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ergético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por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jemplo,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ectricidad).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: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oneladas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010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3058;width:45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3010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3171;width:8047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st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rect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emision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rect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roveedor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lient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aden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valor).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: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onelad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171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3219;width:45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3171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492;width:11118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cog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e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1/2018,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sí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tánda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R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1.6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FRAG,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probará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diant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ct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egad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.E.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sarroll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653;width:265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irectiva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porativa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CSR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814;width:50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umplimentación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comienda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uso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alculadoras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,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cre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3975;width:7487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https://www.miteco.gob.es/es/cambio-climatico/temas/mitigacion-politicas-y-medidas/calculadoras.aspx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para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lcance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4289;width:10751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cado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querid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ujeto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e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1/2018,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sí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tánda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R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1.5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FRAG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probará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diant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ct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egad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.E.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289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450;width:4918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sarrollo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irectiva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porativa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CSRD).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: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Kilovatios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ho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611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4611;width:10751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cado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querid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ujeto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ey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1/2018,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sí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tánda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SRS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3.4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FRAG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probará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diante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ct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egado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.E.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772;width:4934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sarrollo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irectiva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porativa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CSRD).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: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tros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úbic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932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4932;width:409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0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igne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mporte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onetario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UROS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respondie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71" path="m0,0l7049358,0e" stroked="t" o:allowincell="f" style="position:absolute;left:256;top:2268;width:8652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391;top:1922;width:172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tenido Obligato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73" path="m0,0l7049358,0e" stroked="t" o:allowincell="f" style="position:absolute;left:256;top:7546;width:8652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412;top:7191;width:406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stenibilidad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contenido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voluntar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75" path="m0,0l7049358,0e" stroked="t" o:allowincell="f" style="position:absolute;left:256;top:6976;width:8652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76" path="m0,0l5961317,0e" stroked="t" o:allowincell="f" style="position:absolute;left:256;top:8766;width:7316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77" path="m0,0l5962269,0e" stroked="t" o:allowincell="f" style="position:absolute;left:255;top:7972;width:7317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78" path="m0,0l5961317,0e" stroked="t" o:allowincell="f" style="position:absolute;left:256;top:8369;width:7316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408;top:8098;width:157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lcance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8049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8130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8492;width: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8492;width:157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lcance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8445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8885;width: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8885;width:157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isiones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lcance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8838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86" path="m0,0l5961317,0e" stroked="t" o:allowincell="f" style="position:absolute;left:256;top:9155;width:7316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87" path="m0,0l5961317,0e" stroked="t" o:allowincell="f" style="position:absolute;left:256;top:9552;width:7316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408;top:9281;width:34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ergí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ntr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organización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9232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9313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9668;width:138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gua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9621;width:14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93" path="m0,0l7052406,0e" stroked="t" o:allowincell="f" style="position:absolute;left:256;top:9940;width:8656;height:0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94" path="m0,1520476l0,0e" stroked="t" o:allowincell="f" style="position:absolute;left:3675;top:7546;width:0;height:2393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95" path="m0,1520476l0,0e" stroked="t" o:allowincell="f" style="position:absolute;left:4975;top:7546;width:0;height:2393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96" path="m0,1520476l0,0e" stroked="t" o:allowincell="f" style="position:absolute;left:6274;top:7546;width:0;height:2393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ID="Shape 2597" path="m0,1520476l0,0e" stroked="t" o:allowincell="f" style="position:absolute;left:7573;top:7546;width:0;height:2393;mso-wrap-style:none;v-text-anchor:middle;mso-position-horizontal-relative:char">
                  <v:fill o:detectmouseclick="t" on="false"/>
                  <v:stroke color="#141515" weight="9360" joinstyle="miter" endcap="flat"/>
                  <w10:wrap type="none"/>
                </v:shape>
                <v:shape id="shape_0" stroked="f" o:allowincell="f" style="position:absolute;left:5470;top:7681;width:39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Va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7681;width:57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é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7673;width:59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7673;width: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7626;width:14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7705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8084;width:44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8113;width:9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9682;width:14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9657;width:6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07" coordsize="1055941,246411" path="m0,0l19050,0l1055941,241935l1055941,246411l1036891,246411l0,4477l0,0xe" fillcolor="black" stroked="f" o:allowincell="f" style="position:absolute;left:6274;top:7978;width:1295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8" coordsize="1055941,246411" path="m1036891,0l1055941,0l1055941,4477l19050,246411l0,246411l0,241935l1036891,0xe" fillcolor="black" stroked="f" o:allowincell="f" style="position:absolute;left:6274;top:7978;width:1295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9" coordsize="1055941,251651" path="m0,0l19050,0l1055941,247174l1055941,251651l1036891,251651l0,4476l0,0xe" fillcolor="black" stroked="f" o:allowincell="f" style="position:absolute;left:6274;top:8369;width:1295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0" coordsize="1055941,251651" path="m1036891,0l1055941,0l1055941,4476l19050,251651l0,251651l0,247174l1036891,0xe" fillcolor="black" stroked="f" o:allowincell="f" style="position:absolute;left:6274;top:8369;width:1295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1" coordsize="1055941,248127" path="m0,0l19050,0l1055941,243554l1055941,248127l1036891,248127l0,4573l0,0xe" fillcolor="black" stroked="f" o:allowincell="f" style="position:absolute;left:6274;top:8766;width:1295;height: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2" coordsize="1055941,248127" path="m1036891,0l1055941,0l1055941,4573l19050,248127l0,248127l0,243554l1036891,0xe" fillcolor="black" stroked="f" o:allowincell="f" style="position:absolute;left:6274;top:8766;width:1295;height: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8;top:2466;width:982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bajo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rmantes,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mo Administradores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ciedad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itada,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anifiestan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2795;width:977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tabilidad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respondient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resentes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uentas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nuales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xist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ing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124;width:97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tid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aturalez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dioambiental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b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cluida,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0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11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ésta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453;width:977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junto,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ueda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ostrar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mage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el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trimonio,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4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sult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3782;width:482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ituació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nancier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99;width:20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9;width:65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CIE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670;width:116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12"/>
                            <w:w w:val="9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232;width:668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UNICIP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4658;width:982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bajo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rmantes,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mo Administradores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ociedad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itada,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anifiestan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4987;width:980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tabilidad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rrespondiente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resentes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uentas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nuales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Í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xisten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t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315;width:984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aturalez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edioambiental,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ido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ncluidas,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éstas,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onjunto,</w:t>
                        </w:r>
                        <w:r>
                          <w:rPr>
                            <w:kern w:val="2"/>
                            <w:sz w:val="23"/>
                            <w:w w:val="12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637;width:982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uede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mostrar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mage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el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atrimonio,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esultados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0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situación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966;width:294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financier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mpresa.</w:t>
                        </w:r>
                        <w:r>
                          <w:rPr>
                            <w:kern w:val="2"/>
                            <w:sz w:val="23"/>
                            <w:w w:val="1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8485;width:44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8506;width:9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8878;width:44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T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8900;width:9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9281;width:35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232;width:9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232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8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232;width:8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232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8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232;width:8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232;width:8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232;width:7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232;width:5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2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232;width:7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232;width:7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9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232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8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232;width:8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232;width:86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232;width:32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8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232;width:7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9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232;width:93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32;width:169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3"/>
                            <w:spacing w:val="2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90;width:178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ULKANIA</w:t>
                        </w:r>
                        <w:r>
                          <w:rPr>
                            <w:kern w:val="2"/>
                            <w:sz w:val="18"/>
                            <w:w w:val="9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S,</w:t>
                        </w:r>
                        <w:r>
                          <w:rPr>
                            <w:kern w:val="2"/>
                            <w:sz w:val="18"/>
                            <w:w w:val="97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290;width:95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42986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66;width:158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ESTA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437;width:140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TA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S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442;width:41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442;width:9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NER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6" coordsize="256032,256032" path="m0,0l256032,256032e" stroked="t" o:allowincell="f" style="position:absolute;left:4421;top:4104;width:313;height:402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  <v:shape id="shape_0" ID="Shape 2657" coordsize="249936,249936" path="m0,249936l249936,0e" stroked="t" o:allowincell="f" style="position:absolute;left:4421;top:4104;width:305;height:392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7"/>
        <w:ind w:left="2033" w:hanging="0"/>
        <w:rPr>
          <w:rFonts w:ascii="Times New Roman" w:hAnsi="Times New Roman" w:eastAsia="Times New Roman" w:cs="Times New Roman"/>
          <w:color w:val="24211D"/>
          <w:sz w:val="16"/>
        </w:rPr>
      </w:pPr>
      <w:r>
        <w:rPr>
          <w:rFonts w:eastAsia="Times New Roman" w:cs="Times New Roman" w:ascii="Times New Roman" w:hAnsi="Times New Roman"/>
          <w:color w:val="24211D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24211D"/>
          <w:sz w:val="16"/>
        </w:rPr>
        <w:tab/>
        <w:t xml:space="preserve"> </w:t>
      </w:r>
    </w:p>
    <w:p>
      <w:pPr>
        <w:pStyle w:val="Normal"/>
        <w:tabs>
          <w:tab w:val="clear" w:pos="720"/>
          <w:tab w:val="center" w:pos="4510" w:leader="none"/>
          <w:tab w:val="center" w:pos="9912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33" name="Group 47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1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color w:val="24211D"/>
          <w:sz w:val="24"/>
        </w:rPr>
        <w:t>MODELO DE DOCUMENTOS DE INFORMACIÓN</w:t>
        <w:tab/>
        <w:t xml:space="preserve">A1 </w:t>
      </w:r>
    </w:p>
    <w:p>
      <w:pPr>
        <w:pStyle w:val="Normal"/>
        <w:tabs>
          <w:tab w:val="clear" w:pos="720"/>
          <w:tab w:val="center" w:pos="4509" w:leader="none"/>
          <w:tab w:val="center" w:pos="616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24211D"/>
          <w:sz w:val="24"/>
        </w:rPr>
        <w:t>SOBRE ACCIONES O PARTICIPACIONES PROPIAS</w:t>
      </w:r>
      <w:r>
        <w:rPr>
          <w:rFonts w:eastAsia="Times New Roman" w:cs="Times New Roman" w:ascii="Times New Roman" w:hAnsi="Times New Roman"/>
          <w:color w:val="24211D"/>
          <w:sz w:val="16"/>
        </w:rPr>
        <w:t xml:space="preserve"> </w:t>
        <w:tab/>
        <w:t xml:space="preserve"> </w:t>
      </w:r>
    </w:p>
    <w:tbl>
      <w:tblPr>
        <w:tblW w:w="11099" w:type="dxa"/>
        <w:jc w:val="left"/>
        <w:tblInd w:w="1" w:type="dxa"/>
        <w:tblLayout w:type="fixed"/>
        <w:tblCellMar>
          <w:top w:w="25" w:type="dxa"/>
          <w:left w:w="40" w:type="dxa"/>
          <w:bottom w:w="0" w:type="dxa"/>
          <w:right w:w="15" w:type="dxa"/>
        </w:tblCellMar>
      </w:tblPr>
      <w:tblGrid>
        <w:gridCol w:w="1297"/>
        <w:gridCol w:w="622"/>
        <w:gridCol w:w="1702"/>
        <w:gridCol w:w="1417"/>
        <w:gridCol w:w="1417"/>
        <w:gridCol w:w="1132"/>
        <w:gridCol w:w="1417"/>
        <w:gridCol w:w="2092"/>
        <w:gridCol w:w="3"/>
      </w:tblGrid>
      <w:tr>
        <w:trPr>
          <w:trHeight w:val="221" w:hRule="atLeast"/>
        </w:trPr>
        <w:tc>
          <w:tcPr>
            <w:tcW w:w="9004" w:type="dxa"/>
            <w:gridSpan w:val="7"/>
            <w:tcBorders>
              <w:top w:val="single" w:sz="6" w:space="0" w:color="24211D"/>
              <w:left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SOCIEDAD</w:t>
            </w:r>
          </w:p>
        </w:tc>
        <w:tc>
          <w:tcPr>
            <w:tcW w:w="2092" w:type="dxa"/>
            <w:tcBorders>
              <w:top w:val="single" w:sz="6" w:space="0" w:color="24211D"/>
              <w:left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NIF</w:t>
            </w:r>
          </w:p>
        </w:tc>
      </w:tr>
      <w:tr>
        <w:trPr>
          <w:trHeight w:val="348" w:hRule="atLeast"/>
        </w:trPr>
        <w:tc>
          <w:tcPr>
            <w:tcW w:w="9004" w:type="dxa"/>
            <w:gridSpan w:val="7"/>
            <w:tcBorders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ULKANIA LABS, SL</w:t>
            </w:r>
          </w:p>
        </w:tc>
        <w:tc>
          <w:tcPr>
            <w:tcW w:w="2092" w:type="dxa"/>
            <w:tcBorders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</w:tr>
      <w:tr>
        <w:trPr>
          <w:trHeight w:val="562" w:hRule="atLeast"/>
        </w:trPr>
        <w:tc>
          <w:tcPr>
            <w:tcW w:w="11096" w:type="dxa"/>
            <w:gridSpan w:val="8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0"/>
              <w:ind w:left="64" w:right="9450"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 xml:space="preserve">DOMICILIO SOCIAL </w:t>
            </w:r>
            <w:r>
              <w:rPr>
                <w:rFonts w:eastAsia="Times New Roman" w:cs="Times New Roman" w:ascii="Times New Roman" w:hAnsi="Times New Roman"/>
                <w:sz w:val="18"/>
              </w:rPr>
              <w:t>CL LA CUESTA 17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4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75"/>
              <w:ind w:left="35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MUNICIPIO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NTA URSULA</w:t>
            </w:r>
          </w:p>
        </w:tc>
        <w:tc>
          <w:tcPr>
            <w:tcW w:w="3966" w:type="dxa"/>
            <w:gridSpan w:val="3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78"/>
              <w:ind w:left="40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PROVINCIA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NERIFE</w:t>
            </w:r>
          </w:p>
        </w:tc>
        <w:tc>
          <w:tcPr>
            <w:tcW w:w="2092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78"/>
              <w:ind w:left="40" w:hanging="0"/>
              <w:rPr>
                <w:rFonts w:ascii="Times New Roman" w:hAnsi="Times New Roman" w:eastAsia="Times New Roman" w:cs="Times New Roman"/>
                <w:color w:val="24211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2"/>
              </w:rPr>
              <w:t>EJERCICIO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</w:tr>
      <w:tr>
        <w:trPr>
          <w:trHeight w:val="742" w:hRule="atLeast"/>
        </w:trPr>
        <w:tc>
          <w:tcPr>
            <w:tcW w:w="11096" w:type="dxa"/>
            <w:gridSpan w:val="8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pacing w:before="0" w:after="0"/>
              <w:ind w:left="126" w:right="217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57035</wp:posOffset>
                      </wp:positionH>
                      <wp:positionV relativeFrom="page">
                        <wp:posOffset>12700</wp:posOffset>
                      </wp:positionV>
                      <wp:extent cx="142240" cy="142875"/>
                      <wp:effectExtent l="2540" t="1270" r="635" b="2540"/>
                      <wp:wrapSquare wrapText="bothSides"/>
                      <wp:docPr id="34" name="Group 45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920"/>
                                <a:chOff x="0" y="0"/>
                                <a:chExt cx="142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14292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81000"/>
                                    <a:gd name="textAreaBottom" fmla="*/ 8136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438" h="142875">
                                      <a:moveTo>
                                        <a:pt x="0" y="0"/>
                                      </a:moveTo>
                                      <a:lnTo>
                                        <a:pt x="4763" y="0"/>
                                      </a:lnTo>
                                      <a:lnTo>
                                        <a:pt x="71438" y="0"/>
                                      </a:lnTo>
                                      <a:lnTo>
                                        <a:pt x="71438" y="9525"/>
                                      </a:lnTo>
                                      <a:lnTo>
                                        <a:pt x="9525" y="9525"/>
                                      </a:lnTo>
                                      <a:lnTo>
                                        <a:pt x="9525" y="133350"/>
                                      </a:lnTo>
                                      <a:lnTo>
                                        <a:pt x="71438" y="133350"/>
                                      </a:lnTo>
                                      <a:lnTo>
                                        <a:pt x="71438" y="142875"/>
                                      </a:lnTo>
                                      <a:lnTo>
                                        <a:pt x="4763" y="142875"/>
                                      </a:lnTo>
                                      <a:lnTo>
                                        <a:pt x="0" y="142875"/>
                                      </a:lnTo>
                                      <a:lnTo>
                                        <a:pt x="0" y="138113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71280" cy="14292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81000"/>
                                    <a:gd name="textAreaBottom" fmla="*/ 8136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438" h="142875">
                                      <a:moveTo>
                                        <a:pt x="0" y="0"/>
                                      </a:moveTo>
                                      <a:lnTo>
                                        <a:pt x="66675" y="0"/>
                                      </a:lnTo>
                                      <a:lnTo>
                                        <a:pt x="71438" y="0"/>
                                      </a:lnTo>
                                      <a:lnTo>
                                        <a:pt x="71438" y="4763"/>
                                      </a:lnTo>
                                      <a:lnTo>
                                        <a:pt x="71438" y="138113"/>
                                      </a:lnTo>
                                      <a:lnTo>
                                        <a:pt x="71438" y="142875"/>
                                      </a:lnTo>
                                      <a:lnTo>
                                        <a:pt x="66675" y="142875"/>
                                      </a:lnTo>
                                      <a:lnTo>
                                        <a:pt x="0" y="142875"/>
                                      </a:lnTo>
                                      <a:lnTo>
                                        <a:pt x="0" y="133350"/>
                                      </a:lnTo>
                                      <a:lnTo>
                                        <a:pt x="61913" y="133350"/>
                                      </a:lnTo>
                                      <a:lnTo>
                                        <a:pt x="61913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60"/>
                                  <a:ext cx="134640" cy="134640"/>
                                </a:xfrm>
                                <a:custGeom>
                                  <a:avLst/>
                                  <a:gdLst>
                                    <a:gd name="textAreaLeft" fmla="*/ 0 w 76320"/>
                                    <a:gd name="textAreaRight" fmla="*/ 76680 w 7632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4112" h="134112">
                                      <a:moveTo>
                                        <a:pt x="0" y="0"/>
                                      </a:moveTo>
                                      <a:lnTo>
                                        <a:pt x="134112" y="1341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60"/>
                                  <a:ext cx="128160" cy="128160"/>
                                </a:xfrm>
                                <a:custGeom>
                                  <a:avLst/>
                                  <a:gdLst>
                                    <a:gd name="textAreaLeft" fmla="*/ 0 w 72720"/>
                                    <a:gd name="textAreaRight" fmla="*/ 73080 w 727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16" h="128016">
                                      <a:moveTo>
                                        <a:pt x="0" y="128016"/>
                                      </a:moveTo>
                                      <a:lnTo>
                                        <a:pt x="128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147" style="position:absolute;margin-left:532.05pt;margin-top:1pt;width:11.25pt;height:11.25pt" coordorigin="10641,20" coordsize="225,225">
                      <v:shape id="shape_0" ID="Shape 2753" coordsize="71438,142875" path="m0,0l4763,0l71438,0l71438,9525l9525,9525l9525,133350l71438,133350l71438,142875l4763,142875l0,142875l0,138113l0,4763l0,0xe" fillcolor="#24211d" stroked="f" o:allowincell="t" style="position:absolute;left:10641;top:20;width:111;height:224;mso-wrap-style:none;v-text-anchor:middle;mso-position-vertical-relative:page">
                        <v:fill o:detectmouseclick="t" type="solid" color2="#dbdee2"/>
                        <v:stroke color="#3465a4" joinstyle="round" endcap="flat"/>
                        <w10:wrap type="square"/>
                      </v:shape>
                      <v:shape id="shape_0" ID="Shape 2754" coordsize="71438,142875" path="m0,0l66675,0l71438,0l71438,4763l71438,138113l71438,142875l66675,142875l0,142875l0,133350l61913,133350l61913,9525l0,9525l0,0xe" fillcolor="#24211d" stroked="f" o:allowincell="t" style="position:absolute;left:10754;top:20;width:111;height:224;mso-wrap-style:none;v-text-anchor:middle;mso-position-vertical-relative:page">
                        <v:fill o:detectmouseclick="t" type="solid" color2="#dbdee2"/>
                        <v:stroke color="#3465a4" joinstyle="round" endcap="flat"/>
                        <w10:wrap type="square"/>
                      </v:shape>
                      <v:shape id="shape_0" ID="Shape 2806" coordsize="134112,134112" path="m0,0l134112,134112e" stroked="t" o:allowincell="t" style="position:absolute;left:10644;top:29;width:211;height:211;mso-wrap-style:none;v-text-anchor:middle;mso-position-vertical-relative:page">
                        <v:fill o:detectmouseclick="t" on="false"/>
                        <v:stroke color="black" weight="12240" joinstyle="miter" endcap="flat"/>
                        <w10:wrap type="square"/>
                      </v:shape>
                      <v:shape id="shape_0" ID="Shape 2807" coordsize="128016,128016" path="m0,128016l128016,0e" stroked="t" o:allowincell="t" style="position:absolute;left:10644;top:29;width:201;height:201;mso-wrap-style:none;v-text-anchor:middle;mso-position-vertical-relative:page">
                        <v:fill o:detectmouseclick="t" on="false"/>
                        <v:stroke color="black" weight="1224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La sociedad no ha realizado durante el presente ejercicio operación alguna sobre acciones / participaciones propias</w:t>
            </w:r>
          </w:p>
          <w:p>
            <w:pPr>
              <w:pStyle w:val="Normal"/>
              <w:spacing w:before="0" w:after="0"/>
              <w:ind w:left="2197" w:right="217" w:hanging="0"/>
              <w:rPr>
                <w:rFonts w:ascii="Times New Roman" w:hAnsi="Times New Roman" w:eastAsia="Times New Roman" w:cs="Times New Roman"/>
                <w:color w:val="23282B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4"/>
              </w:rPr>
              <w:t>(Nota: En este caso es suficiente la presentación única de esta hoja A1)</w:t>
            </w:r>
          </w:p>
        </w:tc>
      </w:tr>
      <w:tr>
        <w:trPr>
          <w:trHeight w:val="840" w:hRule="atLeast"/>
        </w:trPr>
        <w:tc>
          <w:tcPr>
            <w:tcW w:w="11096" w:type="dxa"/>
            <w:gridSpan w:val="8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16" w:leader="none"/>
                <w:tab w:val="center" w:pos="8019" w:leader="none"/>
              </w:tabs>
              <w:spacing w:before="0" w:after="1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Saldo al cierre del ejercicio precedente: </w:t>
            </w: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  <w:t xml:space="preserve"> .....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  <w:vertAlign w:val="subscript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.00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Acciones/participaciones </w:t>
            </w: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  <w:t xml:space="preserve"> 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  <w:vertAlign w:val="subscript"/>
              </w:rPr>
              <w:t xml:space="preserve">..... </w:t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% del capital social</w:t>
            </w:r>
          </w:p>
          <w:p>
            <w:pPr>
              <w:pStyle w:val="Normal"/>
              <w:tabs>
                <w:tab w:val="clear" w:pos="720"/>
                <w:tab w:val="center" w:pos="1313" w:leader="none"/>
                <w:tab w:val="center" w:pos="4231" w:leader="none"/>
                <w:tab w:val="center" w:pos="802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 xml:space="preserve">Saldo al cierre del ejercicio: 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  <w:t xml:space="preserve"> .....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  <w:vertAlign w:val="subscript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.00</w:t>
              <w:tab/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Acciones/participaciones</w:t>
            </w:r>
            <w:r>
              <w:rPr>
                <w:rFonts w:eastAsia="Times New Roman" w:cs="Times New Roman" w:ascii="Times New Roman" w:hAnsi="Times New Roman"/>
                <w:color w:val="24211D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  <w:t xml:space="preserve"> 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</w:rPr>
              <w:t>0.00</w:t>
            </w:r>
            <w:r>
              <w:rPr>
                <w:rFonts w:eastAsia="Times New Roman" w:cs="Times New Roman" w:ascii="Times New Roman" w:hAnsi="Times New Roman"/>
                <w:color w:val="24211D"/>
                <w:sz w:val="14"/>
                <w:vertAlign w:val="subscript"/>
              </w:rPr>
              <w:t>.....</w:t>
            </w:r>
            <w:r>
              <w:rPr>
                <w:rFonts w:eastAsia="Times New Roman" w:cs="Times New Roman" w:ascii="Times New Roman" w:hAnsi="Times New Roman"/>
                <w:color w:val="24211D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% del capital social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  <w:t>Fech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Concepto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(1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right="191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Fecha de acuerdo de junta gene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163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N.º de acciones o particip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Nomina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Capital social Porcenta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right="178" w:firstLine="298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Precio o contraprestaci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right="488" w:hanging="0"/>
              <w:jc w:val="center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Saldo después de la operación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099" w:type="dxa"/>
            <w:gridSpan w:val="8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  <w:t>Nota: Caso de ser necesario, utilizar tantos ejemplares como sean requeridos de la hoja A1.1</w:t>
            </w:r>
          </w:p>
        </w:tc>
      </w:tr>
      <w:tr>
        <w:trPr>
          <w:trHeight w:val="1515" w:hRule="atLeast"/>
        </w:trPr>
        <w:tc>
          <w:tcPr>
            <w:tcW w:w="11099" w:type="dxa"/>
            <w:gridSpan w:val="8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(1) AO: Adquisición originaria de acciones o participaciones propias o de la sociedad dominante (artículos 135 y siguientes de la Ley de Sociedades de Capital).</w:t>
            </w:r>
          </w:p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AD: Adquisición derivativa directa; AI: Adquisición derivativa indirecta; AL: Adquisiciones libres (artículos 140, 144 y 146 de la Ley de Sociedades de Capital).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ED: Enajenación de acciones adquiridas en contravención de los tres primeros requisitos del artículo 146 de la Ley de Sociedades de Capital.</w:t>
            </w:r>
          </w:p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EL: Enajenación de acciones o participaciones de libre adquisición (artículo 145.1 de la Ley de Sociedades de Capital).</w:t>
            </w:r>
          </w:p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RD: Amortización de acciones ex artículo 146 de la Ley de Sociedades de Capital.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RL: Amortización de acciones o participacione de libre adquisición (artículo 145 de la Ley de Sociedades de Capital).</w:t>
            </w:r>
          </w:p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AG: Aceptación de acciones propias en garantía (artículo 149 de Ley de Sociedades de Capital).</w:t>
            </w:r>
          </w:p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AF: Acciones adquiridas mediante asistencia nanciera de la propia entidad (artículo 150 de la Ley de Sociedades de Capital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3282B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282B"/>
                <w:sz w:val="11"/>
              </w:rPr>
              <w:t>PR: Acciones o participaciones recíprocas (artículos 151 y siguientes de la Ley de Sociedades de Capital)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40" w:right="1440" w:gutter="0" w:header="720" w:top="11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-1440" w:right="10466" w:hanging="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4130</wp:posOffset>
            </wp:positionH>
            <wp:positionV relativeFrom="page">
              <wp:posOffset>756920</wp:posOffset>
            </wp:positionV>
            <wp:extent cx="7287895" cy="9772015"/>
            <wp:effectExtent l="0" t="0" r="0" b="0"/>
            <wp:wrapTopAndBottom/>
            <wp:docPr id="36" name="Picture 48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7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6" w:hanging="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4130</wp:posOffset>
            </wp:positionH>
            <wp:positionV relativeFrom="page">
              <wp:posOffset>756920</wp:posOffset>
            </wp:positionV>
            <wp:extent cx="7287895" cy="9772015"/>
            <wp:effectExtent l="0" t="0" r="0" b="0"/>
            <wp:wrapTopAndBottom/>
            <wp:docPr id="37" name="Picture 48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7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6" w:hanging="0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40" w:right="1440" w:gutter="0" w:header="561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4130</wp:posOffset>
            </wp:positionH>
            <wp:positionV relativeFrom="page">
              <wp:posOffset>756920</wp:posOffset>
            </wp:positionV>
            <wp:extent cx="7287895" cy="9772015"/>
            <wp:effectExtent l="0" t="0" r="0" b="0"/>
            <wp:wrapTopAndBottom/>
            <wp:docPr id="38" name="Picture 4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7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75" w:leader="none"/>
          <w:tab w:val="center" w:pos="9902" w:leader="none"/>
        </w:tabs>
        <w:spacing w:before="0" w:after="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895</wp:posOffset>
                </wp:positionH>
                <wp:positionV relativeFrom="page">
                  <wp:posOffset>2831465</wp:posOffset>
                </wp:positionV>
                <wp:extent cx="93980" cy="5026660"/>
                <wp:effectExtent l="0" t="0" r="10160" b="0"/>
                <wp:wrapTopAndBottom/>
                <wp:docPr id="43" name="Group 4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26680"/>
                          <a:chOff x="0" y="0"/>
                          <a:chExt cx="93960" cy="502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66360" y="2466360"/>
                            <a:ext cx="502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87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MERCAN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74" style="position:absolute;margin-left:-190.35pt;margin-top:417.1pt;width:395.8pt;height:7.4pt" coordorigin="-3807,8342" coordsize="7916,148">
                <v:shape id="shape_0" stroked="f" o:allowincell="f" style="position:absolute;left:-3806;top:8343;width:7915;height:14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87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MERCAN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color w:val="24211D"/>
          <w:sz w:val="24"/>
        </w:rPr>
        <w:t>CERTIFICACIÓN DE LA HUELLA DIGITAL</w:t>
        <w:tab/>
        <w:t xml:space="preserve"> H</w:t>
      </w:r>
    </w:p>
    <w:tbl>
      <w:tblPr>
        <w:tblW w:w="11061" w:type="dxa"/>
        <w:jc w:val="left"/>
        <w:tblInd w:w="1" w:type="dxa"/>
        <w:tblLayout w:type="fixed"/>
        <w:tblCellMar>
          <w:top w:w="0" w:type="dxa"/>
          <w:left w:w="0" w:type="dxa"/>
          <w:bottom w:w="61" w:type="dxa"/>
          <w:right w:w="0" w:type="dxa"/>
        </w:tblCellMar>
      </w:tblPr>
      <w:tblGrid>
        <w:gridCol w:w="101"/>
        <w:gridCol w:w="1736"/>
        <w:gridCol w:w="7477"/>
        <w:gridCol w:w="585"/>
        <w:gridCol w:w="1162"/>
      </w:tblGrid>
      <w:tr>
        <w:trPr>
          <w:trHeight w:val="368" w:hRule="atLeast"/>
        </w:trPr>
        <w:tc>
          <w:tcPr>
            <w:tcW w:w="11061" w:type="dxa"/>
            <w:gridSpan w:val="5"/>
            <w:tcBorders>
              <w:top w:val="single" w:sz="6" w:space="0" w:color="10181B"/>
              <w:left w:val="single" w:sz="6" w:space="0" w:color="10181B"/>
              <w:right w:val="single" w:sz="6" w:space="0" w:color="10181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14" w:type="dxa"/>
            <w:gridSpan w:val="3"/>
            <w:vMerge w:val="restart"/>
            <w:tcBorders>
              <w:left w:val="single" w:sz="6" w:space="0" w:color="10181B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SOCIEDAD:NIF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55880</wp:posOffset>
                      </wp:positionV>
                      <wp:extent cx="4785995" cy="219075"/>
                      <wp:effectExtent l="0" t="0" r="0" b="0"/>
                      <wp:wrapSquare wrapText="bothSides"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9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4" w:type="dxa"/>
                                      <w:left w:w="1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75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37" w:type="dxa"/>
                                        <w:tcBorders>
                                          <w:top w:val="single" w:sz="6" w:space="0" w:color="24211D"/>
                                          <w:left w:val="single" w:sz="6" w:space="0" w:color="24211D"/>
                                          <w:bottom w:val="single" w:sz="6" w:space="0" w:color="24211D"/>
                                          <w:right w:val="single" w:sz="6" w:space="0" w:color="24211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VULKANIA LABS, S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5pt;height:17.25pt;mso-wrap-distance-left:0pt;mso-wrap-distance-right:0pt;mso-wrap-distance-top:0pt;mso-wrap-distance-bottom:0pt;margin-top:-4.4pt;mso-position-vertical-relative:text;margin-left:56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4" w:type="dxa"/>
                                <w:left w:w="1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5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24211D"/>
                                    <w:left w:val="single" w:sz="6" w:space="0" w:color="24211D"/>
                                    <w:bottom w:val="single" w:sz="6" w:space="0" w:color="24211D"/>
                                    <w:right w:val="single" w:sz="6" w:space="0" w:color="24211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VULKANIA LABS, S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7" w:type="dxa"/>
            <w:gridSpan w:val="2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42986570</w:t>
            </w:r>
          </w:p>
        </w:tc>
      </w:tr>
      <w:tr>
        <w:trPr>
          <w:trHeight w:val="150" w:hRule="atLeast"/>
        </w:trPr>
        <w:tc>
          <w:tcPr>
            <w:tcW w:w="9314" w:type="dxa"/>
            <w:gridSpan w:val="3"/>
            <w:vMerge w:val="continue"/>
            <w:tcBorders>
              <w:left w:val="single" w:sz="6" w:space="0" w:color="10181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7" w:type="dxa"/>
            <w:gridSpan w:val="2"/>
            <w:vMerge w:val="restart"/>
            <w:tcBorders>
              <w:left w:val="single" w:sz="6" w:space="0" w:color="10181B"/>
              <w:bottom w:val="single" w:sz="6" w:space="0" w:color="24211D"/>
            </w:tcBorders>
          </w:tcPr>
          <w:p>
            <w:pPr>
              <w:pStyle w:val="Normal"/>
              <w:spacing w:before="0" w:after="293"/>
              <w:ind w:left="85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DOMICILIO SOCIAL:</w:t>
            </w:r>
          </w:p>
          <w:p>
            <w:pPr>
              <w:pStyle w:val="Normal"/>
              <w:tabs>
                <w:tab w:val="clear" w:pos="720"/>
                <w:tab w:val="right" w:pos="2500" w:leader="none"/>
              </w:tabs>
              <w:spacing w:before="0" w:after="0"/>
              <w:ind w:right="-663" w:hanging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MUNICIPIO:</w:t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SANTA URSULA</w:t>
            </w:r>
          </w:p>
        </w:tc>
        <w:tc>
          <w:tcPr>
            <w:tcW w:w="9224" w:type="dxa"/>
            <w:gridSpan w:val="3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 LA CUESTA 17</w:t>
            </w:r>
          </w:p>
        </w:tc>
      </w:tr>
      <w:tr>
        <w:trPr>
          <w:trHeight w:val="157" w:hRule="atLeast"/>
        </w:trPr>
        <w:tc>
          <w:tcPr>
            <w:tcW w:w="1837" w:type="dxa"/>
            <w:gridSpan w:val="2"/>
            <w:vMerge w:val="continue"/>
            <w:tcBorders>
              <w:left w:val="single" w:sz="6" w:space="0" w:color="10181B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>
              <w:top w:val="single" w:sz="6" w:space="0" w:color="24211D"/>
              <w:right w:val="single" w:sz="6" w:space="0" w:color="10181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7" w:type="dxa"/>
            <w:gridSpan w:val="2"/>
            <w:vMerge w:val="continue"/>
            <w:tcBorders>
              <w:left w:val="single" w:sz="6" w:space="0" w:color="10181B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2" w:type="dxa"/>
            <w:gridSpan w:val="2"/>
            <w:vMerge w:val="restart"/>
            <w:tcBorders>
              <w:bottom w:val="single" w:sz="6" w:space="0" w:color="24211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22" w:leader="none"/>
                <w:tab w:val="right" w:pos="8062" w:leader="none"/>
              </w:tabs>
              <w:spacing w:before="0" w:after="360"/>
              <w:ind w:left="-712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6170" cy="214630"/>
                      <wp:effectExtent l="0" t="0" r="0" b="0"/>
                      <wp:docPr id="45" name="Group 409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0" cy="214560"/>
                                <a:chOff x="0" y="0"/>
                                <a:chExt cx="23760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214560"/>
                                </a:xfrm>
                                <a:custGeom>
                                  <a:avLst/>
                                  <a:gdLst>
                                    <a:gd name="textAreaLeft" fmla="*/ 0 w 673560"/>
                                    <a:gd name="textAreaRight" fmla="*/ 673920 w 67356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101" h="214313">
                                      <a:moveTo>
                                        <a:pt x="0" y="0"/>
                                      </a:moveTo>
                                      <a:lnTo>
                                        <a:pt x="4763" y="0"/>
                                      </a:lnTo>
                                      <a:lnTo>
                                        <a:pt x="1188101" y="0"/>
                                      </a:lnTo>
                                      <a:lnTo>
                                        <a:pt x="1188101" y="9525"/>
                                      </a:lnTo>
                                      <a:lnTo>
                                        <a:pt x="9525" y="9525"/>
                                      </a:lnTo>
                                      <a:lnTo>
                                        <a:pt x="9525" y="204788"/>
                                      </a:lnTo>
                                      <a:lnTo>
                                        <a:pt x="1188101" y="204788"/>
                                      </a:lnTo>
                                      <a:lnTo>
                                        <a:pt x="1188101" y="214313"/>
                                      </a:lnTo>
                                      <a:lnTo>
                                        <a:pt x="4763" y="214313"/>
                                      </a:lnTo>
                                      <a:lnTo>
                                        <a:pt x="0" y="214313"/>
                                      </a:lnTo>
                                      <a:lnTo>
                                        <a:pt x="0" y="209550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0"/>
                                  <a:ext cx="1188000" cy="214560"/>
                                </a:xfrm>
                                <a:custGeom>
                                  <a:avLst/>
                                  <a:gdLst>
                                    <a:gd name="textAreaLeft" fmla="*/ 0 w 673560"/>
                                    <a:gd name="textAreaRight" fmla="*/ 673920 w 67356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8101" h="214313">
                                      <a:moveTo>
                                        <a:pt x="0" y="0"/>
                                      </a:moveTo>
                                      <a:lnTo>
                                        <a:pt x="1183338" y="0"/>
                                      </a:lnTo>
                                      <a:lnTo>
                                        <a:pt x="1188101" y="0"/>
                                      </a:lnTo>
                                      <a:lnTo>
                                        <a:pt x="1188101" y="4763"/>
                                      </a:lnTo>
                                      <a:lnTo>
                                        <a:pt x="1188101" y="209550"/>
                                      </a:lnTo>
                                      <a:lnTo>
                                        <a:pt x="1188101" y="214313"/>
                                      </a:lnTo>
                                      <a:lnTo>
                                        <a:pt x="1183338" y="214313"/>
                                      </a:lnTo>
                                      <a:lnTo>
                                        <a:pt x="0" y="214313"/>
                                      </a:lnTo>
                                      <a:lnTo>
                                        <a:pt x="0" y="204788"/>
                                      </a:lnTo>
                                      <a:lnTo>
                                        <a:pt x="1178576" y="204788"/>
                                      </a:lnTo>
                                      <a:lnTo>
                                        <a:pt x="1178576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984" style="position:absolute;margin-left:0pt;margin-top:0pt;width:187.1pt;height:16.9pt" coordorigin="0,0" coordsize="3742,338">
                      <v:shape id="shape_0" ID="Shape 3396" coordsize="1188101,214313" path="m0,0l4763,0l1188101,0l1188101,9525l9525,9525l9525,204788l1188101,204788l1188101,214313l4763,214313l0,214313l0,209550l0,4763l0,0xe" fillcolor="#24211d" stroked="f" o:allowincell="t" style="position:absolute;left:0;top:0;width:1870;height:337;mso-wrap-style:none;v-text-anchor:middle;mso-position-horizontal-relative:char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ID="Shape 3397" coordsize="1188101,214313" path="m0,0l1183338,0l1188101,0l1188101,4763l1188101,209550l1188101,214313l1183338,214313l0,214313l0,204788l1178576,204788l1178576,9525l0,9525l0,0xe" fillcolor="#24211d" stroked="f" o:allowincell="t" style="position:absolute;left:1871;top:0;width:1870;height:337;mso-wrap-style:none;v-text-anchor:middle;mso-position-horizontal-relative:char">
                        <v:fill o:detectmouseclick="t" type="solid" color2="#dbdee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ab/>
              <w:t>PROVINCIA:</w:t>
              <w:tab/>
              <w:t>EJERCICIO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5080</wp:posOffset>
                      </wp:positionV>
                      <wp:extent cx="1628775" cy="21590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89" w:type="dxa"/>
                                      <w:left w:w="1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565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24211D"/>
                                          <w:left w:val="single" w:sz="6" w:space="0" w:color="24211D"/>
                                          <w:bottom w:val="single" w:sz="6" w:space="0" w:color="24211D"/>
                                          <w:right w:val="single" w:sz="6" w:space="0" w:color="24211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>TENERIF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25pt;height:17pt;mso-wrap-distance-left:0pt;mso-wrap-distance-right:0pt;mso-wrap-distance-top:0pt;mso-wrap-distance-bottom:0pt;margin-top:0.4pt;mso-position-vertical-relative:text;margin-left:213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89" w:type="dxa"/>
                                <w:left w:w="1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24211D"/>
                                    <w:left w:val="single" w:sz="6" w:space="0" w:color="24211D"/>
                                    <w:bottom w:val="single" w:sz="6" w:space="0" w:color="24211D"/>
                                    <w:right w:val="single" w:sz="6" w:space="0" w:color="24211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TENERIF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752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NOMBRE DE LAS PERSONAS QUE EXPIDEN LA CERTIFICACIÓN</w:t>
            </w:r>
          </w:p>
        </w:tc>
        <w:tc>
          <w:tcPr>
            <w:tcW w:w="1162" w:type="dxa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</w:tr>
      <w:tr>
        <w:trPr>
          <w:trHeight w:val="682" w:hRule="atLeast"/>
        </w:trPr>
        <w:tc>
          <w:tcPr>
            <w:tcW w:w="1837" w:type="dxa"/>
            <w:gridSpan w:val="2"/>
            <w:vMerge w:val="continue"/>
            <w:tcBorders>
              <w:left w:val="single" w:sz="6" w:space="0" w:color="10181B"/>
              <w:bottom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2" w:type="dxa"/>
            <w:gridSpan w:val="2"/>
            <w:vMerge w:val="continue"/>
            <w:tcBorders>
              <w:bottom w:val="single" w:sz="6" w:space="0" w:color="24211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4" w:hRule="atLeast"/>
        </w:trPr>
        <w:tc>
          <w:tcPr>
            <w:tcW w:w="101" w:type="dxa"/>
            <w:vMerge w:val="restart"/>
            <w:tcBorders>
              <w:left w:val="single" w:sz="6" w:space="0" w:color="10181B"/>
              <w:bottom w:val="single" w:sz="6" w:space="0" w:color="10181B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10181B"/>
            </w:tcBorders>
          </w:tcPr>
          <w:p>
            <w:pPr>
              <w:pStyle w:val="Normal"/>
              <w:spacing w:before="0" w:after="18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AUL CLEMENTE GARCIA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OPOLDO MACHADO EXPOSITO</w:t>
            </w:r>
          </w:p>
        </w:tc>
      </w:tr>
      <w:tr>
        <w:trPr>
          <w:trHeight w:val="712" w:hRule="atLeast"/>
        </w:trPr>
        <w:tc>
          <w:tcPr>
            <w:tcW w:w="101" w:type="dxa"/>
            <w:vMerge w:val="continue"/>
            <w:tcBorders>
              <w:left w:val="single" w:sz="6" w:space="0" w:color="10181B"/>
              <w:bottom w:val="single" w:sz="6" w:space="0" w:color="10181B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6" w:space="0" w:color="24211D"/>
              <w:bottom w:val="single" w:sz="6" w:space="0" w:color="24211D"/>
              <w:right w:val="single" w:sz="6" w:space="0" w:color="10181B"/>
            </w:tcBorders>
            <w:vAlign w:val="bottom"/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FIRMAS:</w:t>
            </w:r>
          </w:p>
        </w:tc>
      </w:tr>
      <w:tr>
        <w:trPr>
          <w:trHeight w:val="3389" w:hRule="atLeast"/>
        </w:trPr>
        <w:tc>
          <w:tcPr>
            <w:tcW w:w="101" w:type="dxa"/>
            <w:vMerge w:val="continue"/>
            <w:tcBorders>
              <w:left w:val="single" w:sz="6" w:space="0" w:color="10181B"/>
              <w:bottom w:val="single" w:sz="6" w:space="0" w:color="10181B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6" w:space="0" w:color="24211D"/>
              <w:left w:val="single" w:sz="6" w:space="0" w:color="24211D"/>
              <w:bottom w:val="single" w:sz="6" w:space="0" w:color="24211D"/>
              <w:right w:val="single" w:sz="6" w:space="0" w:color="24211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101" w:type="dxa"/>
            <w:vMerge w:val="continue"/>
            <w:tcBorders>
              <w:left w:val="single" w:sz="6" w:space="0" w:color="10181B"/>
              <w:bottom w:val="single" w:sz="6" w:space="0" w:color="10181B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6" w:space="0" w:color="24211D"/>
              <w:bottom w:val="single" w:sz="6" w:space="0" w:color="10181B"/>
              <w:right w:val="single" w:sz="6" w:space="0" w:color="10181B"/>
            </w:tcBorders>
          </w:tcPr>
          <w:p>
            <w:pPr>
              <w:pStyle w:val="Normal"/>
              <w:spacing w:before="0" w:after="85"/>
              <w:ind w:left="-16" w:hanging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  <w:t>LAS PERSONAS ARRIBA  INDICADAS CERTIFICAN QUE EL DEPÓSITO  DIGITAL GENERA LA HUELLA DIGITAL SIGUIENTE:</w:t>
            </w:r>
          </w:p>
          <w:p>
            <w:pPr>
              <w:pStyle w:val="Normal"/>
              <w:spacing w:before="0" w:after="1818"/>
              <w:ind w:left="17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5190" cy="190500"/>
                      <wp:effectExtent l="0" t="0" r="0" b="0"/>
                      <wp:docPr id="47" name="Group 41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5120" cy="190440"/>
                                <a:chOff x="0" y="0"/>
                                <a:chExt cx="46951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7560" cy="190440"/>
                                </a:xfrm>
                                <a:custGeom>
                                  <a:avLst/>
                                  <a:gdLst>
                                    <a:gd name="textAreaLeft" fmla="*/ 0 w 1330920"/>
                                    <a:gd name="textAreaRight" fmla="*/ 1331280 w 1330920"/>
                                    <a:gd name="textAreaTop" fmla="*/ 0 h 108000"/>
                                    <a:gd name="textAreaBottom" fmla="*/ 10836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7674" h="190500">
                                      <a:moveTo>
                                        <a:pt x="0" y="0"/>
                                      </a:moveTo>
                                      <a:lnTo>
                                        <a:pt x="4763" y="0"/>
                                      </a:lnTo>
                                      <a:lnTo>
                                        <a:pt x="2347674" y="0"/>
                                      </a:lnTo>
                                      <a:lnTo>
                                        <a:pt x="2347674" y="9525"/>
                                      </a:lnTo>
                                      <a:lnTo>
                                        <a:pt x="9525" y="9525"/>
                                      </a:lnTo>
                                      <a:lnTo>
                                        <a:pt x="9525" y="180975"/>
                                      </a:lnTo>
                                      <a:lnTo>
                                        <a:pt x="2347674" y="180975"/>
                                      </a:lnTo>
                                      <a:lnTo>
                                        <a:pt x="2347674" y="190500"/>
                                      </a:lnTo>
                                      <a:lnTo>
                                        <a:pt x="4763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185738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0"/>
                                  <a:ext cx="2347560" cy="190440"/>
                                </a:xfrm>
                                <a:custGeom>
                                  <a:avLst/>
                                  <a:gdLst>
                                    <a:gd name="textAreaLeft" fmla="*/ 0 w 1330920"/>
                                    <a:gd name="textAreaRight" fmla="*/ 1331280 w 1330920"/>
                                    <a:gd name="textAreaTop" fmla="*/ 0 h 108000"/>
                                    <a:gd name="textAreaBottom" fmla="*/ 10836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7675" h="190500">
                                      <a:moveTo>
                                        <a:pt x="0" y="0"/>
                                      </a:moveTo>
                                      <a:lnTo>
                                        <a:pt x="2342912" y="0"/>
                                      </a:lnTo>
                                      <a:lnTo>
                                        <a:pt x="2347675" y="0"/>
                                      </a:lnTo>
                                      <a:lnTo>
                                        <a:pt x="2347675" y="4763"/>
                                      </a:lnTo>
                                      <a:lnTo>
                                        <a:pt x="2347675" y="185738"/>
                                      </a:lnTo>
                                      <a:lnTo>
                                        <a:pt x="2347675" y="190500"/>
                                      </a:lnTo>
                                      <a:lnTo>
                                        <a:pt x="2342912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180975"/>
                                      </a:lnTo>
                                      <a:lnTo>
                                        <a:pt x="2338150" y="180975"/>
                                      </a:lnTo>
                                      <a:lnTo>
                                        <a:pt x="2338150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406" style="position:absolute;margin-left:0pt;margin-top:0pt;width:369.7pt;height:15pt" coordorigin="0,0" coordsize="7394,300">
                      <v:shape id="shape_0" ID="Shape 3385" coordsize="2347674,190500" path="m0,0l4763,0l2347674,0l2347674,9525l9525,9525l9525,180975l2347674,180975l2347674,190500l4763,190500l0,190500l0,185738l0,4763l0,0xe" fillcolor="#24211d" stroked="f" o:allowincell="t" style="position:absolute;left:0;top:0;width:3696;height:299;mso-wrap-style:none;v-text-anchor:middle;mso-position-horizontal-relative:char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ID="Shape 3386" coordsize="2347675,190500" path="m0,0l2342912,0l2347675,0l2347675,4763l2347675,185738l2347675,190500l2342912,190500l0,190500l0,180975l2338150,180975l2338150,9525l0,9525l0,0xe" fillcolor="#24211d" stroked="f" o:allowincell="t" style="position:absolute;left:3697;top:0;width:3696;height:299;mso-wrap-style:none;v-text-anchor:middle;mso-position-horizontal-relative:char">
                        <v:fill o:detectmouseclick="t" type="solid" color2="#dbdee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83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72185"/>
                  <wp:effectExtent l="0" t="0" r="0" b="0"/>
                  <wp:docPr id="48" name="Picture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40" w:right="1440" w:gutter="0" w:header="720" w:top="11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352" w:right="11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555865</wp:posOffset>
              </wp:positionH>
              <wp:positionV relativeFrom="page">
                <wp:posOffset>10637520</wp:posOffset>
              </wp:positionV>
              <wp:extent cx="635" cy="635"/>
              <wp:effectExtent l="3175" t="3175" r="1270" b="1270"/>
              <wp:wrapSquare wrapText="bothSides"/>
              <wp:docPr id="16" name="Group 488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2b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828" style="position:absolute;margin-left:594.95pt;margin-top:837.6pt;width:0.05pt;height:0.05pt" coordorigin="11899,16752" coordsize="1,1">
              <v:shape id="shape_0" ID="Shape 48829" path="m0,0l0,0e" stroked="t" o:allowincell="f" style="position:absolute;left:11899;top:16752;width:0;height:0;mso-wrap-style:none;v-text-anchor:middle;mso-position-horizontal-relative:page;mso-position-vertical-relative:page">
                <v:fill o:detectmouseclick="t" on="false"/>
                <v:stroke color="#24211d" weight="5040" joinstyle="round" endcap="round"/>
                <w10:wrap type="square"/>
              </v:shape>
              <v:shape id="shape_0" ID="Shape 48830" path="m0,0l0,0e" stroked="t" o:allowincell="f" style="position:absolute;left:11899;top:16752;width:0;height:0;mso-wrap-style:none;v-text-anchor:middle;mso-position-horizontal-relative:page;mso-position-vertical-relative:page">
                <v:fill o:detectmouseclick="t" on="false"/>
                <v:stroke color="#2b2a29" weight="5040" joinstyle="round" endcap="round"/>
                <w10:wrap type="squar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352" w:right="11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7555865</wp:posOffset>
              </wp:positionH>
              <wp:positionV relativeFrom="page">
                <wp:posOffset>10637520</wp:posOffset>
              </wp:positionV>
              <wp:extent cx="635" cy="635"/>
              <wp:effectExtent l="3175" t="3175" r="1270" b="1270"/>
              <wp:wrapSquare wrapText="bothSides"/>
              <wp:docPr id="17" name="Group 488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2b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820" style="position:absolute;margin-left:594.95pt;margin-top:837.6pt;width:0.05pt;height:0.05pt" coordorigin="11899,16752" coordsize="1,1">
              <v:shape id="shape_0" ID="Shape 48821" path="m0,0l0,0e" stroked="t" o:allowincell="f" style="position:absolute;left:11899;top:16752;width:0;height:0;mso-wrap-style:none;v-text-anchor:middle;mso-position-horizontal-relative:page;mso-position-vertical-relative:page">
                <v:fill o:detectmouseclick="t" on="false"/>
                <v:stroke color="#24211d" weight="5040" joinstyle="round" endcap="round"/>
                <w10:wrap type="square"/>
              </v:shape>
              <v:shape id="shape_0" ID="Shape 48822" path="m0,0l0,0e" stroked="t" o:allowincell="f" style="position:absolute;left:11899;top:16752;width:0;height:0;mso-wrap-style:none;v-text-anchor:middle;mso-position-horizontal-relative:page;mso-position-vertical-relative:page">
                <v:fill o:detectmouseclick="t" on="false"/>
                <v:stroke color="#2b2a29" weight="5040" joinstyle="round" endcap="round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" w:hanging="0"/>
      <w:jc w:val="center"/>
      <w:rPr>
        <w:rFonts w:ascii="Times New Roman" w:hAnsi="Times New Roman" w:eastAsia="Times New Roman" w:cs="Times New Roman"/>
        <w:color w:val="1A1B1C"/>
        <w:sz w:val="24"/>
      </w:rPr>
    </w:pPr>
    <w:r>
      <w:rPr>
        <w:rFonts w:eastAsia="Times New Roman" w:cs="Times New Roman" w:ascii="Times New Roman" w:hAnsi="Times New Roman"/>
        <w:color w:val="1A1B1C"/>
        <w:sz w:val="24"/>
      </w:rPr>
      <w:t>BALANCE DE SITUACIÓN ABREVIAD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" w:hanging="0"/>
      <w:jc w:val="center"/>
      <w:rPr>
        <w:rFonts w:ascii="Times New Roman" w:hAnsi="Times New Roman" w:eastAsia="Times New Roman" w:cs="Times New Roman"/>
        <w:color w:val="1A1B1C"/>
        <w:sz w:val="24"/>
      </w:rPr>
    </w:pPr>
    <w:r>
      <w:rPr>
        <w:rFonts w:eastAsia="Times New Roman" w:cs="Times New Roman" w:ascii="Times New Roman" w:hAnsi="Times New Roman"/>
        <w:color w:val="1A1B1C"/>
        <w:sz w:val="24"/>
      </w:rPr>
      <w:t>BALANCE DE SITUACIÓN ABREVIAD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53365</wp:posOffset>
              </wp:positionH>
              <wp:positionV relativeFrom="page">
                <wp:posOffset>730250</wp:posOffset>
              </wp:positionV>
              <wp:extent cx="7056120" cy="1270"/>
              <wp:effectExtent l="635" t="5715" r="0" b="3810"/>
              <wp:wrapSquare wrapText="bothSides"/>
              <wp:docPr id="35" name="Group 488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0" cy="1440"/>
                        <a:chOff x="0" y="0"/>
                        <a:chExt cx="7056000" cy="1440"/>
                      </a:xfrm>
                    </wpg:grpSpPr>
                    <wps:wsp>
                      <wps:cNvSpPr/>
                      <wps:spPr>
                        <a:xfrm>
                          <a:off x="828720" y="720"/>
                          <a:ext cx="62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350" h="0">
                              <a:moveTo>
                                <a:pt x="0" y="0"/>
                              </a:moveTo>
                              <a:lnTo>
                                <a:pt x="6227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056" h="0">
                              <a:moveTo>
                                <a:pt x="0" y="0"/>
                              </a:moveTo>
                              <a:lnTo>
                                <a:pt x="8290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857" style="position:absolute;margin-left:19.95pt;margin-top:57.5pt;width:555.6pt;height:0.1pt" coordorigin="399,1150" coordsize="11112,2">
              <v:shape id="shape_0" ID="Shape 48858" path="m0,0l6227350,0e" stroked="t" o:allowincell="f" style="position:absolute;left:1704;top:1151;width:9806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  <v:shape id="shape_0" ID="Shape 48859" path="m0,0l829056,0e" stroked="t" o:allowincell="f" style="position:absolute;left:399;top:1150;width:1304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53" w:leader="none"/>
        <w:tab w:val="right" w:pos="10054" w:leader="none"/>
      </w:tabs>
      <w:spacing w:before="0" w:after="0"/>
      <w:ind w:right="-1027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252730</wp:posOffset>
              </wp:positionH>
              <wp:positionV relativeFrom="page">
                <wp:posOffset>757555</wp:posOffset>
              </wp:positionV>
              <wp:extent cx="7056755" cy="635"/>
              <wp:effectExtent l="0" t="5715" r="0" b="3810"/>
              <wp:wrapSquare wrapText="bothSides"/>
              <wp:docPr id="39" name="Group 489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720"/>
                        <a:chOff x="0" y="0"/>
                        <a:chExt cx="7056720" cy="72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62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255" h="0">
                              <a:moveTo>
                                <a:pt x="0" y="0"/>
                              </a:moveTo>
                              <a:lnTo>
                                <a:pt x="6227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32" h="0">
                              <a:moveTo>
                                <a:pt x="0" y="0"/>
                              </a:moveTo>
                              <a:lnTo>
                                <a:pt x="829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942" style="position:absolute;margin-left:19.9pt;margin-top:59.65pt;width:555.65pt;height:0.05pt" coordorigin="398,1193" coordsize="11113,1">
              <v:shape id="shape_0" ID="Shape 48943" path="m0,0l6227255,0e" stroked="t" o:allowincell="f" style="position:absolute;left:1704;top:1193;width:9806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  <v:shape id="shape_0" ID="Shape 48944" path="m0,0l829532,0e" stroked="t" o:allowincell="f" style="position:absolute;left:398;top:1193;width:1305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color w:val="141515"/>
        <w:sz w:val="24"/>
      </w:rPr>
      <w:t>SOLICITUD DE PRESENTACIÓN</w:t>
      <w:tab/>
      <w:t>PR</w:t>
    </w:r>
  </w:p>
  <w:p>
    <w:pPr>
      <w:pStyle w:val="Normal"/>
      <w:spacing w:before="0" w:after="329"/>
      <w:ind w:left="218" w:hanging="0"/>
      <w:rPr/>
    </w:pPr>
    <w:r>
      <w:rPr>
        <w:rFonts w:eastAsia="Times New Roman" w:cs="Times New Roman" w:ascii="Times New Roman" w:hAnsi="Times New Roman"/>
        <w:color w:val="141515"/>
        <w:sz w:val="24"/>
      </w:rPr>
      <w:t>EN EL REGISTRO MERCANTIL DE ___________________________________</w:t>
    </w:r>
    <w:r>
      <w:rPr>
        <w:rFonts w:eastAsia="Times New Roman" w:cs="Times New Roman" w:ascii="Times New Roman" w:hAnsi="Times New Roman"/>
        <w:sz w:val="18"/>
      </w:rPr>
      <w:t>SANTA CRUZ TENERIFE</w:t>
    </w:r>
  </w:p>
  <w:p>
    <w:pPr>
      <w:pStyle w:val="Normal"/>
      <w:spacing w:before="0" w:after="413"/>
      <w:ind w:right="367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DEPÓSITO DE CUENTAS ANUALES</w:t>
    </w:r>
  </w:p>
  <w:p>
    <w:pPr>
      <w:pStyle w:val="Normal"/>
      <w:spacing w:before="0" w:after="93"/>
      <w:ind w:right="356" w:hanging="0"/>
      <w:jc w:val="center"/>
      <w:rPr>
        <w:rFonts w:ascii="Times New Roman" w:hAnsi="Times New Roman" w:eastAsia="Times New Roman" w:cs="Times New Roman"/>
        <w:color w:val="141515"/>
        <w:sz w:val="20"/>
      </w:rPr>
    </w:pPr>
    <w:r>
      <w:rPr>
        <w:rFonts w:eastAsia="Times New Roman" w:cs="Times New Roman" w:ascii="Times New Roman" w:hAnsi="Times New Roman"/>
        <w:color w:val="141515"/>
        <w:sz w:val="20"/>
      </w:rPr>
      <w:t xml:space="preserve">IDENTIFICACIÓN DE LA ENTIDAD QUE PRESENTA LAS CUENTAS A DEPÓSITO </w:t>
    </w:r>
  </w:p>
  <w:p>
    <w:pPr>
      <w:pStyle w:val="Normal"/>
      <w:tabs>
        <w:tab w:val="clear" w:pos="720"/>
        <w:tab w:val="center" w:pos="7829" w:leader="none"/>
      </w:tabs>
      <w:spacing w:before="0" w:after="144"/>
      <w:ind w:left="-221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2235200</wp:posOffset>
              </wp:positionH>
              <wp:positionV relativeFrom="page">
                <wp:posOffset>1713865</wp:posOffset>
              </wp:positionV>
              <wp:extent cx="4413885" cy="1270"/>
              <wp:effectExtent l="0" t="5715" r="0" b="3810"/>
              <wp:wrapSquare wrapText="bothSides"/>
              <wp:docPr id="40" name="Group 489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3960" cy="1440"/>
                        <a:chOff x="0" y="0"/>
                        <a:chExt cx="4413960" cy="1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2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211" h="0">
                              <a:moveTo>
                                <a:pt x="0" y="0"/>
                              </a:moveTo>
                              <a:lnTo>
                                <a:pt x="3212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3280" y="0"/>
                          <a:ext cx="94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94" h="0">
                              <a:moveTo>
                                <a:pt x="0" y="0"/>
                              </a:moveTo>
                              <a:lnTo>
                                <a:pt x="940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963" style="position:absolute;margin-left:176pt;margin-top:134.95pt;width:347.55pt;height:0.1pt" coordorigin="3520,2699" coordsize="6951,2">
              <v:shape id="shape_0" ID="Shape 48964" path="m0,0l3212211,0e" stroked="t" o:allowincell="f" style="position:absolute;left:3520;top:2700;width:5057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  <v:shape id="shape_0" ID="Shape 48965" path="m0,0l940594,0e" stroked="t" o:allowincell="f" style="position:absolute;left:8990;top:2699;width:1480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>Denominación de la Entidad:</w:t>
    </w:r>
    <w:r>
      <w:rPr>
        <w:rFonts w:eastAsia="Times New Roman" w:cs="Times New Roman" w:ascii="Times New Roman" w:hAnsi="Times New Roman"/>
        <w:sz w:val="18"/>
        <w:vertAlign w:val="superscript"/>
      </w:rPr>
      <w:t>VULKANIA LABS, SL</w:t>
      <w:tab/>
    </w:r>
    <w:r>
      <w:rPr>
        <w:rFonts w:eastAsia="Times New Roman" w:cs="Times New Roman" w:ascii="Times New Roman" w:hAnsi="Times New Roman"/>
        <w:sz w:val="18"/>
      </w:rPr>
      <w:t>NIF:B42986570</w:t>
    </w:r>
  </w:p>
  <w:p>
    <w:pPr>
      <w:pStyle w:val="Normal"/>
      <w:spacing w:before="0" w:after="0"/>
      <w:ind w:left="-221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Datos Registrales: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53" w:leader="none"/>
        <w:tab w:val="right" w:pos="10054" w:leader="none"/>
      </w:tabs>
      <w:spacing w:before="0" w:after="0"/>
      <w:ind w:right="-1027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252730</wp:posOffset>
              </wp:positionH>
              <wp:positionV relativeFrom="page">
                <wp:posOffset>757555</wp:posOffset>
              </wp:positionV>
              <wp:extent cx="7056755" cy="635"/>
              <wp:effectExtent l="0" t="5715" r="0" b="3810"/>
              <wp:wrapSquare wrapText="bothSides"/>
              <wp:docPr id="41" name="Group 489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720"/>
                        <a:chOff x="0" y="0"/>
                        <a:chExt cx="7056720" cy="72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62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255" h="0">
                              <a:moveTo>
                                <a:pt x="0" y="0"/>
                              </a:moveTo>
                              <a:lnTo>
                                <a:pt x="6227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32" h="0">
                              <a:moveTo>
                                <a:pt x="0" y="0"/>
                              </a:moveTo>
                              <a:lnTo>
                                <a:pt x="829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906" style="position:absolute;margin-left:19.9pt;margin-top:59.65pt;width:555.65pt;height:0.05pt" coordorigin="398,1193" coordsize="11113,1">
              <v:shape id="shape_0" ID="Shape 48907" path="m0,0l6227255,0e" stroked="t" o:allowincell="f" style="position:absolute;left:1704;top:1193;width:9806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  <v:shape id="shape_0" ID="Shape 48908" path="m0,0l829532,0e" stroked="t" o:allowincell="f" style="position:absolute;left:398;top:1193;width:1305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color w:val="141515"/>
        <w:sz w:val="24"/>
      </w:rPr>
      <w:t>SOLICITUD DE PRESENTACIÓN</w:t>
      <w:tab/>
      <w:t>PR</w:t>
    </w:r>
  </w:p>
  <w:p>
    <w:pPr>
      <w:pStyle w:val="Normal"/>
      <w:spacing w:before="0" w:after="329"/>
      <w:ind w:left="218" w:hanging="0"/>
      <w:rPr/>
    </w:pPr>
    <w:r>
      <w:rPr>
        <w:rFonts w:eastAsia="Times New Roman" w:cs="Times New Roman" w:ascii="Times New Roman" w:hAnsi="Times New Roman"/>
        <w:color w:val="141515"/>
        <w:sz w:val="24"/>
      </w:rPr>
      <w:t>EN EL REGISTRO MERCANTIL DE ___________________________________</w:t>
    </w:r>
    <w:r>
      <w:rPr>
        <w:rFonts w:eastAsia="Times New Roman" w:cs="Times New Roman" w:ascii="Times New Roman" w:hAnsi="Times New Roman"/>
        <w:sz w:val="18"/>
      </w:rPr>
      <w:t>SANTA CRUZ TENERIFE</w:t>
    </w:r>
  </w:p>
  <w:p>
    <w:pPr>
      <w:pStyle w:val="Normal"/>
      <w:spacing w:before="0" w:after="413"/>
      <w:ind w:right="367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DEPÓSITO DE CUENTAS ANUALES</w:t>
    </w:r>
  </w:p>
  <w:p>
    <w:pPr>
      <w:pStyle w:val="Normal"/>
      <w:spacing w:before="0" w:after="93"/>
      <w:ind w:right="356" w:hanging="0"/>
      <w:jc w:val="center"/>
      <w:rPr>
        <w:rFonts w:ascii="Times New Roman" w:hAnsi="Times New Roman" w:eastAsia="Times New Roman" w:cs="Times New Roman"/>
        <w:color w:val="141515"/>
        <w:sz w:val="20"/>
      </w:rPr>
    </w:pPr>
    <w:r>
      <w:rPr>
        <w:rFonts w:eastAsia="Times New Roman" w:cs="Times New Roman" w:ascii="Times New Roman" w:hAnsi="Times New Roman"/>
        <w:color w:val="141515"/>
        <w:sz w:val="20"/>
      </w:rPr>
      <w:t xml:space="preserve">IDENTIFICACIÓN DE LA ENTIDAD QUE PRESENTA LAS CUENTAS A DEPÓSITO </w:t>
    </w:r>
  </w:p>
  <w:p>
    <w:pPr>
      <w:pStyle w:val="Normal"/>
      <w:tabs>
        <w:tab w:val="clear" w:pos="720"/>
        <w:tab w:val="center" w:pos="7829" w:leader="none"/>
      </w:tabs>
      <w:spacing w:before="0" w:after="144"/>
      <w:ind w:left="-221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2235200</wp:posOffset>
              </wp:positionH>
              <wp:positionV relativeFrom="page">
                <wp:posOffset>1713865</wp:posOffset>
              </wp:positionV>
              <wp:extent cx="4413885" cy="1270"/>
              <wp:effectExtent l="0" t="5715" r="0" b="3810"/>
              <wp:wrapSquare wrapText="bothSides"/>
              <wp:docPr id="42" name="Group 48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3960" cy="1440"/>
                        <a:chOff x="0" y="0"/>
                        <a:chExt cx="4413960" cy="1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2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211" h="0">
                              <a:moveTo>
                                <a:pt x="0" y="0"/>
                              </a:moveTo>
                              <a:lnTo>
                                <a:pt x="3212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3280" y="0"/>
                          <a:ext cx="94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94" h="0">
                              <a:moveTo>
                                <a:pt x="0" y="0"/>
                              </a:moveTo>
                              <a:lnTo>
                                <a:pt x="940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41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927" style="position:absolute;margin-left:176pt;margin-top:134.95pt;width:347.55pt;height:0.1pt" coordorigin="3520,2699" coordsize="6951,2">
              <v:shape id="shape_0" ID="Shape 48928" path="m0,0l3212211,0e" stroked="t" o:allowincell="f" style="position:absolute;left:3520;top:2700;width:5057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  <v:shape id="shape_0" ID="Shape 48929" path="m0,0l940594,0e" stroked="t" o:allowincell="f" style="position:absolute;left:8990;top:2699;width:1480;height:0;mso-wrap-style:none;v-text-anchor:middle;mso-position-horizontal-relative:page;mso-position-vertical-relative:page">
                <v:fill o:detectmouseclick="t" on="false"/>
                <v:stroke color="#141515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>Denominación de la Entidad:</w:t>
    </w:r>
    <w:r>
      <w:rPr>
        <w:rFonts w:eastAsia="Times New Roman" w:cs="Times New Roman" w:ascii="Times New Roman" w:hAnsi="Times New Roman"/>
        <w:sz w:val="18"/>
        <w:vertAlign w:val="superscript"/>
      </w:rPr>
      <w:t>VULKANIA LABS, SL</w:t>
      <w:tab/>
    </w:r>
    <w:r>
      <w:rPr>
        <w:rFonts w:eastAsia="Times New Roman" w:cs="Times New Roman" w:ascii="Times New Roman" w:hAnsi="Times New Roman"/>
        <w:sz w:val="18"/>
      </w:rPr>
      <w:t>NIF:B42986570</w:t>
    </w:r>
  </w:p>
  <w:p>
    <w:pPr>
      <w:pStyle w:val="Normal"/>
      <w:spacing w:before="0" w:after="0"/>
      <w:ind w:left="-221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Datos Registral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B2A29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4211D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4211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B2A29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1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1">
      <w:start w:val="2"/>
      <w:numFmt w:val="decimal"/>
      <w:lvlText w:val="%1-%2)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20"/>
        </w:tabs>
        <w:ind w:left="2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3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4211D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1A1B1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1A1B1C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B2A29"/>
      </w:rPr>
    </w:lvl>
  </w:abstractNum>
  <w:abstractNum w:abstractNumId="26">
    <w:lvl w:ilvl="0">
      <w:start w:val="3"/>
      <w:numFmt w:val="upperRoman"/>
      <w:lvlText w:val="%1."/>
      <w:lvlJc w:val="left"/>
      <w:pPr>
        <w:tabs>
          <w:tab w:val="num" w:pos="720"/>
        </w:tabs>
        <w:ind w:left="2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1">
      <w:start w:val="2"/>
      <w:numFmt w:val="lowerLetter"/>
      <w:lvlText w:val="%1.%2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B2A29"/>
      </w:r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4211D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24211D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1A1B1C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2B2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141515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2"/>
      <w:ind w:left="228" w:hanging="10"/>
      <w:outlineLvl w:val="1"/>
    </w:pPr>
    <w:rPr>
      <w:rFonts w:ascii="Times New Roman" w:hAnsi="Times New Roman" w:eastAsia="Times New Roman" w:cs="Times New Roman"/>
      <w:color w:val="2B2A29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04"/>
      <w:ind w:left="1562" w:right="-986" w:hanging="0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11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B1C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A29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141515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B2A2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8" w:leader="none"/>
        <w:tab w:val="right" w:pos="937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jpe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8:00Z</dcterms:created>
  <dc:creator>Alodan</dc:creator>
  <dc:description/>
  <cp:keywords/>
  <dc:language>en-US</dc:language>
  <cp:lastModifiedBy>word</cp:lastModifiedBy>
  <dcterms:modified xsi:type="dcterms:W3CDTF">2024-05-10T15:48:00Z</dcterms:modified>
  <cp:revision>2</cp:revision>
  <dc:subject/>
  <dc:title>Externa_11:13:41</dc:title>
</cp:coreProperties>
</file>